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spacing w:lineRule="auto" w:line="276"/>
        <w:jc w:val="center"/>
        <w:rPr>
          <w:rFonts w:ascii="Arial Narrow" w:hAnsi="Arial Narrow" w:cs="Arial"/>
          <w:b/>
          <w:b/>
          <w:spacing w:val="20"/>
          <w:sz w:val="8"/>
        </w:rPr>
      </w:pPr>
      <w:r>
        <w:rPr>
          <w:rFonts w:cs="Arial" w:ascii="Arial Narrow" w:hAnsi="Arial Narrow"/>
          <w:b/>
          <w:spacing w:val="20"/>
          <w:sz w:val="8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jc w:val="center"/>
        <w:rPr>
          <w:rFonts w:ascii="Arial Narrow" w:hAnsi="Arial Narrow" w:cs="Arial"/>
          <w:b/>
          <w:b/>
          <w:spacing w:val="20"/>
          <w:sz w:val="40"/>
        </w:rPr>
      </w:pPr>
      <w:r>
        <w:rPr>
          <w:rFonts w:cs="Arial" w:ascii="Trebuchet MS" w:hAnsi="Trebuchet MS"/>
          <w:b/>
          <w:spacing w:val="20"/>
          <w:sz w:val="36"/>
        </w:rPr>
        <w:t>TEDEN OTROKA 2022</w:t>
      </w:r>
      <w:r>
        <w:rPr>
          <w:rFonts w:cs="Arial" w:ascii="Arial Narrow" w:hAnsi="Arial Narrow"/>
          <w:b/>
          <w:spacing w:val="20"/>
          <w:sz w:val="36"/>
        </w:rPr>
        <w:t xml:space="preserve"> </w:t>
      </w:r>
      <w:r>
        <w:rPr>
          <w:rFonts w:cs="Arial" w:ascii="Trebuchet MS" w:hAnsi="Trebuchet MS"/>
          <w:b/>
          <w:spacing w:val="20"/>
          <w:sz w:val="52"/>
        </w:rPr>
        <w:t>»</w:t>
      </w:r>
      <w:r>
        <w:rPr>
          <w:rFonts w:cs="Arial" w:ascii="Trebuchet MS" w:hAnsi="Trebuchet MS"/>
          <w:b/>
          <w:spacing w:val="20"/>
          <w:sz w:val="48"/>
          <w:szCs w:val="48"/>
        </w:rPr>
        <w:t>SKUPAJ SE IMAMO DOBRO</w:t>
      </w:r>
      <w:r>
        <w:rPr>
          <w:rFonts w:cs="Arial" w:ascii="Trebuchet MS" w:hAnsi="Trebuchet MS"/>
          <w:b/>
          <w:spacing w:val="20"/>
          <w:sz w:val="52"/>
        </w:rPr>
        <w:t>«</w:t>
      </w:r>
    </w:p>
    <w:p>
      <w:pPr>
        <w:pStyle w:val="Normal"/>
        <w:spacing w:lineRule="auto" w:line="276"/>
        <w:ind w:left="36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od 3. do 9. oktobra 2022 oziroma VES MESEC OKTOBER v OBČINI METLIKA</w:t>
      </w:r>
    </w:p>
    <w:p>
      <w:pPr>
        <w:pStyle w:val="Normal"/>
        <w:spacing w:lineRule="auto" w:line="276"/>
        <w:ind w:left="2880" w:hanging="2880"/>
        <w:jc w:val="center"/>
        <w:rPr>
          <w:rFonts w:ascii="Arial Narrow" w:hAnsi="Arial Narrow" w:cs="Arial"/>
          <w:vanish/>
        </w:rPr>
      </w:pPr>
      <w:r>
        <w:rPr>
          <w:rFonts w:cs="Arial" w:ascii="Arial Narrow" w:hAnsi="Arial Narrow"/>
          <w:vanish/>
        </w:rPr>
      </w:r>
    </w:p>
    <w:tbl>
      <w:tblPr>
        <w:tblW w:w="10773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89"/>
        <w:gridCol w:w="627"/>
        <w:gridCol w:w="6057"/>
        <w:gridCol w:w="3000"/>
      </w:tblGrid>
      <w:tr>
        <w:trPr>
          <w:trHeight w:val="11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u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a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ireditev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ganizator</w:t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23. 9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8.3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1. EX TEMPORE MLADIH LIKOVNIKOV BELE KRAJIN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rmošnjice – gasilski do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OŠ Belokranjskega odreda Semič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ruštvo likovnih ustvarjalcev Semič</w:t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ponedelj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3.10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8.2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KUPAJ SE IMAMO DOBRO - od 1. do 9. razre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Športna dvorana OŠ Metlik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ruštvo prijateljev mladine Metli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OŠ Metlika</w:t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ponedelj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3.10</w:t>
            </w:r>
            <w:r>
              <w:rPr>
                <w:rFonts w:cs="Arial" w:ascii="Arial Narrow" w:hAnsi="Arial Narrow"/>
                <w:sz w:val="20"/>
                <w:szCs w:val="22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9.3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 MAJO V VRTE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kupaj se imamo dobro - za začetek Tedna otrok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ruštvo prijateljev mladine Metli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Otroški vrtec Metlika</w:t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ponedelj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3.10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0.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KUPAJ SE IMAMO DOBRO - od 1. do 9. razre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športna dvorana OŠ Podzemelj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ruštvo prijateljev mladine Metlika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2"/>
              </w:rPr>
              <w:t xml:space="preserve">OŠ Podzemelj </w:t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tor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4.10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0.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KUPAJ SE IMAMO DOBR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rečanje predstavnikov učencev z županom Darkom Zevniko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jna soba Občine Metlik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Občina Metlika in DPM Metli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v sodelovanj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z OŠ Metlika in OŠ Podzemelj</w:t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re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5.10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0.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TVORITEV PRIZDKA PRI OŠ PODZEMELJ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OŠ Podzemelj</w:t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re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5. 10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3.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KLADI V MUZEJ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stvarjalna delavnica v muzejski pedagoški sob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Belokranjski muzej Metlika</w:t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re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5.10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7.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GOSKA LUČKA </w:t>
            </w:r>
            <w:r>
              <w:rPr>
                <w:rFonts w:cs="Arial" w:ascii="Arial Narrow" w:hAnsi="Arial Narrow"/>
                <w:sz w:val="22"/>
                <w:szCs w:val="22"/>
              </w:rPr>
              <w:t>- ura pravljic in ustvarjalna delavnic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judska knjižnica Metlik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Ljudska knjižnica Metlika</w:t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četrt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6. 10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0.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četek BRALNE ZNAČKE ZA PREDŠOLSKE OTROK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podaritev knjig DBZS – ZPM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judska knjižnica Metlika – dve skupi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Ljudska knjižnica Metli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ruštvo prijateljev mladine Metli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Otroški vrtec Metlika</w:t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pet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7. 10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0.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četek BRALNE ZNAČKE ZA PREDŠOLSKE OTROK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podaritev knjig DBZS – ZPM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judska knjižnica Metlika – dve skupi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Ljudska knjižnica Metli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ruštvo prijateljev mladine Metli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Otroški vrtec Metlika</w:t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pet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7.10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0.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POZNAJMO OTIRAČ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stvarjalna delavnica v muzejski pedagoški sob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Belokranjski muzej Metlika</w:t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tor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11.10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2"/>
              </w:rPr>
              <w:t>16.4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7.4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JOGA ZA OTROKE </w:t>
            </w:r>
            <w:r>
              <w:rPr>
                <w:rFonts w:cs="Arial" w:ascii="Arial Narrow" w:hAnsi="Arial Narrow"/>
                <w:sz w:val="22"/>
                <w:szCs w:val="22"/>
              </w:rPr>
              <w:t>vaditeljica Zdenka Kavčič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vezne prijave (</w:t>
            </w:r>
            <w:hyperlink r:id="rId2">
              <w:r>
                <w:rPr>
                  <w:rStyle w:val="InternetLink"/>
                  <w:rFonts w:cs="Arial" w:ascii="Arial Narrow" w:hAnsi="Arial Narrow"/>
                  <w:color w:val="000000"/>
                  <w:sz w:val="22"/>
                  <w:szCs w:val="22"/>
                  <w:u w:val="none"/>
                </w:rPr>
                <w:t>knjiznica-metlika@guest.arnes.si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>, 07 369 15 22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Ljudska knjižnica Metlika</w:t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četrt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13.10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8.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AZSTAVA DEL 41. EX TEMPOR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Kulturni center Semi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OŠ Belokranjskega odreda Semič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ruštvo likovnih ustvarjalcev Semič</w:t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pet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14.10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7.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Mala Murska deklica </w:t>
            </w:r>
            <w:r>
              <w:rPr>
                <w:rFonts w:cs="Arial" w:ascii="Arial Narrow" w:hAnsi="Arial Narrow"/>
                <w:sz w:val="22"/>
                <w:szCs w:val="22"/>
              </w:rPr>
              <w:t>– predstava za otroke gledališča KUKUC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ulturni dom Metlik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Ljudska knjižnica Metli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vstopnina 3 EUR</w:t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re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19.10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7.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RAV POSEBNA POŠAST </w:t>
            </w:r>
            <w:r>
              <w:rPr>
                <w:rFonts w:cs="Arial" w:ascii="Arial Narrow" w:hAnsi="Arial Narrow"/>
                <w:sz w:val="22"/>
                <w:szCs w:val="22"/>
              </w:rPr>
              <w:t>- ura pravljic in ustvarjalna delavnic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judska knjižnica Metlik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Ljudska knjižnica Metlika</w:t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obot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22.10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4.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EDGENERACIJSKI POHOD, PIKNIK in ZABAVNE ŠPORTNE IG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Grabrovec (pri Dragovanovih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zbor: parkirišče na Pungartu v Metlik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Društvo prijateljev mladine Metlik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odelujet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Planinski krožek OŠ Metlika i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Planinski krožek OŠ Podzemelj</w:t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ponedelj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24.10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8.2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I PANIKE, VSE SE DA REŠIT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Društvom za boljši svet – za učence od 4.do 6.raz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ulturni dom Metlik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ruštvo prijateljev mladine Metli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OŠ Metlika </w:t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ponedelj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24.10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9.3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I PANIKE, VSE SE DA REŠIT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 Društvom za boljši svet – za učence od 7.do 9.raz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ulturni dom Metlik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ruštvo prijateljev mladine Metli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OŠ Metlika</w:t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ponedelj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24.10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1.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I PANIKE, VSE SE DA REŠIT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 Društvom za boljši svet – za učence od 1. do 9.raz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Športna dvorana Podzemelj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ruštvo prijateljev mladine Metli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OŠ Podzemelj </w:t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četrt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27.10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0.1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4. prometni kviz NA CESTI NIKDAR NISI SA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ulturni dom Metlik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2"/>
              </w:rPr>
              <w:t>DPM Metlika, SPV Metlika, PP Metlika, OŠ Metlika in OŠ Podzemelj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"/>
          <w:sz w:val="10"/>
          <w:szCs w:val="22"/>
        </w:rPr>
      </w:pPr>
      <w:r>
        <w:rPr>
          <w:rFonts w:cs="Arial" w:ascii="Arial Narrow" w:hAnsi="Arial Narrow"/>
          <w:sz w:val="1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"/>
          <w:cap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RUŠTVO PRIJATELJEV MLADINE METLIKA, </w:t>
      </w:r>
      <w:r>
        <w:rPr>
          <w:rFonts w:cs="Arial" w:ascii="Arial Narrow" w:hAnsi="Arial Narrow"/>
          <w:caps/>
          <w:sz w:val="20"/>
          <w:szCs w:val="20"/>
        </w:rPr>
        <w:t>Otroški vrtec METLIKA</w:t>
      </w:r>
      <w:r>
        <w:rPr>
          <w:rFonts w:cs="Arial" w:ascii="Arial Narrow" w:hAnsi="Arial Narrow"/>
          <w:sz w:val="20"/>
          <w:szCs w:val="20"/>
        </w:rPr>
        <w:t xml:space="preserve">, </w:t>
      </w:r>
      <w:r>
        <w:rPr>
          <w:rFonts w:cs="Arial" w:ascii="Arial Narrow" w:hAnsi="Arial Narrow"/>
          <w:caps/>
          <w:sz w:val="20"/>
          <w:szCs w:val="20"/>
        </w:rPr>
        <w:t>osnovna ŠOLA METLIKA</w:t>
      </w:r>
      <w:r>
        <w:rPr>
          <w:rFonts w:cs="Arial" w:ascii="Arial Narrow" w:hAnsi="Arial Narrow"/>
          <w:sz w:val="20"/>
          <w:szCs w:val="20"/>
        </w:rPr>
        <w:t xml:space="preserve">, </w:t>
      </w:r>
      <w:r>
        <w:rPr>
          <w:rFonts w:cs="Arial" w:ascii="Arial Narrow" w:hAnsi="Arial Narrow"/>
          <w:caps/>
          <w:sz w:val="20"/>
          <w:szCs w:val="20"/>
        </w:rPr>
        <w:t>PODRUŽNIČNA ŠOLA SUHOR</w:t>
      </w:r>
      <w:r>
        <w:rPr>
          <w:rFonts w:cs="Arial" w:ascii="Arial Narrow" w:hAnsi="Arial Narrow"/>
          <w:sz w:val="20"/>
          <w:szCs w:val="20"/>
        </w:rPr>
        <w:t xml:space="preserve">, </w:t>
      </w:r>
      <w:r>
        <w:rPr>
          <w:rFonts w:cs="Arial" w:ascii="Arial Narrow" w:hAnsi="Arial Narrow"/>
          <w:caps/>
          <w:sz w:val="20"/>
          <w:szCs w:val="20"/>
        </w:rPr>
        <w:t>OSNOVNA ŠOLA PODZEMELJ</w:t>
      </w:r>
      <w:r>
        <w:rPr>
          <w:rFonts w:cs="Arial" w:ascii="Arial Narrow" w:hAnsi="Arial Narrow"/>
          <w:sz w:val="20"/>
          <w:szCs w:val="20"/>
        </w:rPr>
        <w:t xml:space="preserve">, </w:t>
      </w:r>
      <w:r>
        <w:rPr>
          <w:rFonts w:cs="Arial" w:ascii="Arial Narrow" w:hAnsi="Arial Narrow"/>
          <w:caps/>
          <w:sz w:val="20"/>
          <w:szCs w:val="20"/>
        </w:rPr>
        <w:t>Ljudska knjižnica METLIKA</w:t>
      </w:r>
      <w:r>
        <w:rPr>
          <w:rFonts w:cs="Arial" w:ascii="Arial Narrow" w:hAnsi="Arial Narrow"/>
          <w:sz w:val="20"/>
          <w:szCs w:val="20"/>
        </w:rPr>
        <w:t xml:space="preserve">, </w:t>
      </w:r>
      <w:r>
        <w:rPr>
          <w:rFonts w:cs="Arial" w:ascii="Arial Narrow" w:hAnsi="Arial Narrow"/>
          <w:caps/>
          <w:sz w:val="20"/>
          <w:szCs w:val="20"/>
        </w:rPr>
        <w:t>belokranjski MUZEJ METLIKA</w:t>
      </w:r>
      <w:r>
        <w:rPr>
          <w:rFonts w:cs="Arial" w:ascii="Arial Narrow" w:hAnsi="Arial Narrow"/>
          <w:sz w:val="20"/>
          <w:szCs w:val="20"/>
        </w:rPr>
        <w:t xml:space="preserve">, </w:t>
      </w:r>
      <w:r>
        <w:rPr>
          <w:rFonts w:cs="Arial" w:ascii="Arial Narrow" w:hAnsi="Arial Narrow"/>
          <w:caps/>
          <w:sz w:val="20"/>
          <w:szCs w:val="20"/>
        </w:rPr>
        <w:t>spv OBČINE METLIk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"/>
          <w:caps/>
          <w:sz w:val="10"/>
          <w:szCs w:val="20"/>
        </w:rPr>
      </w:pPr>
      <w:r>
        <w:rPr>
          <w:rFonts w:cs="Arial" w:ascii="Arial Narrow" w:hAnsi="Arial Narrow"/>
          <w:caps/>
          <w:sz w:val="1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"/>
          <w:b/>
          <w:b/>
          <w:sz w:val="18"/>
          <w:szCs w:val="20"/>
        </w:rPr>
      </w:pPr>
      <w:r>
        <w:rPr>
          <w:rFonts w:cs="Arial" w:ascii="Arial Narrow" w:hAnsi="Arial Narrow"/>
          <w:b/>
          <w:sz w:val="18"/>
          <w:szCs w:val="20"/>
        </w:rPr>
        <w:t>informacije: 051 339 559, dprm.metlika@gmail.com</w:t>
      </w:r>
    </w:p>
    <w:sectPr>
      <w:type w:val="nextPage"/>
      <w:pgSz w:w="11906" w:h="16838"/>
      <w:pgMar w:left="567" w:right="34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jiznica-metlika@guest.arne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46:00Z</dcterms:created>
  <dc:creator>dp</dc:creator>
  <dc:description/>
  <cp:keywords/>
  <dc:language>en-US</dc:language>
  <cp:lastModifiedBy>Uporabnik</cp:lastModifiedBy>
  <cp:lastPrinted>2022-09-29T14:37:00Z</cp:lastPrinted>
  <dcterms:modified xsi:type="dcterms:W3CDTF">2022-09-29T12:46:00Z</dcterms:modified>
  <cp:revision>2</cp:revision>
  <dc:subject/>
  <dc:title>TEDEN OTROKA - 2</dc:title>
</cp:coreProperties>
</file>