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20"/>
          <w:sz w:val="36"/>
        </w:rPr>
      </w:pPr>
      <w:r>
        <w:rPr>
          <w:rFonts w:cs="Arial" w:ascii="Arial Narrow" w:hAnsi="Arial Narrow"/>
          <w:b/>
          <w:spacing w:val="20"/>
          <w:sz w:val="36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20"/>
          <w:sz w:val="40"/>
        </w:rPr>
      </w:pPr>
      <w:r>
        <w:rPr>
          <w:rFonts w:cs="Arial" w:ascii="Arial Narrow" w:hAnsi="Arial Narrow"/>
          <w:b/>
          <w:spacing w:val="20"/>
          <w:sz w:val="36"/>
        </w:rPr>
        <w:t xml:space="preserve">TEDEN OTROKA 2020 </w:t>
      </w:r>
      <w:r>
        <w:rPr>
          <w:rFonts w:cs="Arial" w:ascii="Arial Narrow" w:hAnsi="Arial Narrow"/>
          <w:b/>
          <w:spacing w:val="20"/>
          <w:sz w:val="40"/>
        </w:rPr>
        <w:t>»ODGOVOR JE POGOVOR«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 5. do 11. oktobra 2020 oziroma VES MESEC OKTOBER v OBČINI METLIKA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880" w:hanging="2880"/>
        <w:jc w:val="center"/>
        <w:rPr>
          <w:rFonts w:ascii="Arial Narrow" w:hAnsi="Arial Narrow" w:cs="Arial"/>
          <w:vanish/>
          <w:sz w:val="20"/>
        </w:rPr>
      </w:pPr>
      <w:r>
        <w:rPr>
          <w:rFonts w:cs="Arial" w:ascii="Arial Narrow" w:hAnsi="Arial Narrow"/>
          <w:vanish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  <w:gridCol w:w="851"/>
        <w:gridCol w:w="5953"/>
        <w:gridCol w:w="2900"/>
      </w:tblGrid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u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priredite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organizator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2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8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9. EX TEMPORE MLADIH LIKOVNIKOV BELE KRAJ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Š Mirana Jarca Črnomel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 xml:space="preserve">OŠ Mirana Jarca Črnomel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Črnomelj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2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IHOŽITJE (ROŽE IZ PAPIRJA)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- delav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Galerija Kambič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ponedeljek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5. -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ROST VSTOP ZA DRUŽI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BRALNI MARATON IN ZAČETEK BRALNE ZNAČKE ZA PREDŠOLSKE OTROKE in podaritev knjig DBZS – ZPMS </w:t>
            </w:r>
            <w:r>
              <w:rPr>
                <w:rFonts w:cs="Arial" w:ascii="Arial Narrow" w:hAnsi="Arial Narrow"/>
                <w:sz w:val="21"/>
                <w:szCs w:val="21"/>
              </w:rPr>
              <w:t>(v dveh skupinah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troški vrtec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PM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ODGOVOR JE POGOV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čanje delegacije učencev osnovnih šol z županom Darkom Zevnik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bčina Metlika in DPM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v sodelovan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z OŠ Metlika in OŠ Podzemelj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LIKE NA STEKLO –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okranjski muzej – pedagoška sob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Galerija Kambič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RA PRAVLJ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BRALNI MARATON IN ZAČETEK BRALNE ZNAČKE ZA PREDŠOLSKE OTROKE in podaritev knjig DBZS – ZPMS </w:t>
            </w:r>
            <w:r>
              <w:rPr>
                <w:rFonts w:cs="Arial" w:ascii="Arial Narrow" w:hAnsi="Arial Narrow"/>
                <w:sz w:val="21"/>
                <w:szCs w:val="21"/>
              </w:rPr>
              <w:t>(v dveh skupinah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troški vrtec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PM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VESELO V TEDEN OTRO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Začetek predšolske bralne značke, bralni nahrbtn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troški vrtec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troški vrtec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A CESTI NIKDAR NISI SAM, 23. PROMETNI KV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PM Metlika, SPV Metli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Š Metlika in OŠ Podzemelj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1"/>
                <w:szCs w:val="21"/>
              </w:rPr>
            </w:pPr>
            <w:r>
              <w:rPr>
                <w:rFonts w:cs="Tahoma" w:ascii="Arial Narrow" w:hAnsi="Arial Narrow"/>
                <w:b/>
                <w:sz w:val="21"/>
                <w:szCs w:val="21"/>
              </w:rPr>
              <w:t xml:space="preserve">MEDGENERACIJSKI POHOD IN ZABAVNE ŠPORTNE IGRE na Grabrovcu </w:t>
            </w:r>
            <w:r>
              <w:rPr>
                <w:rFonts w:cs="Tahoma" w:ascii="Arial Narrow" w:hAnsi="Arial Narrow"/>
                <w:sz w:val="21"/>
                <w:szCs w:val="21"/>
              </w:rPr>
              <w:t>(pri Dragovanovih), zbor na parkirišču na Pungartu v Metli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URA PRAVLJ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črtujemo se kino predstave in predstavo čarodej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RUŠTVO PRIJATELJEV MLADINE METLIKA, </w:t>
      </w:r>
      <w:r>
        <w:rPr>
          <w:rFonts w:cs="Arial" w:ascii="Arial Narrow" w:hAnsi="Arial Narrow"/>
          <w:caps/>
          <w:sz w:val="20"/>
          <w:szCs w:val="20"/>
        </w:rPr>
        <w:t>Otroški vrtec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osnovna ŠOLA METLIKA, PODRUŽNIČNA ŠOLA SUHOR, OSNOVNA ŠOLA PODZEMELJ, Ljudska knjižnica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belokranjski MUZEJ METLIKA, spv OBČINE METLI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sectPr>
      <w:type w:val="nextPage"/>
      <w:pgSz w:w="11906" w:h="16838"/>
      <w:pgMar w:left="567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9:00Z</dcterms:created>
  <dc:creator>dp</dc:creator>
  <dc:description/>
  <cp:keywords/>
  <dc:language>en-US</dc:language>
  <cp:lastModifiedBy>Uporabnik</cp:lastModifiedBy>
  <cp:lastPrinted>2019-10-02T19:45:00Z</cp:lastPrinted>
  <dcterms:modified xsi:type="dcterms:W3CDTF">2020-10-01T10:00:00Z</dcterms:modified>
  <cp:revision>15</cp:revision>
  <dc:subject/>
  <dc:title>TEDEN OTROKA - 2</dc:title>
</cp:coreProperties>
</file>