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both"/>
        <w:rPr/>
      </w:pPr>
      <w:r>
        <w:rPr/>
        <w:object w:dxaOrig="7659" w:dyaOrig="3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8pt;height:117.4pt" filled="f" o:ole="">
            <v:imagedata r:id="rId3" o:title=""/>
          </v:shape>
          <o:OLEObject Type="Embed" ProgID="" ShapeID="ole_rId2" DrawAspect="Content" ObjectID="_1631629698" r:id="rId2"/>
        </w:object>
      </w:r>
    </w:p>
    <w:p>
      <w:pPr>
        <w:pStyle w:val="Normal"/>
        <w:jc w:val="both"/>
        <w:rPr/>
      </w:pPr>
      <w:r>
        <w:rPr/>
      </w:r>
    </w:p>
    <w:p>
      <w:pPr>
        <w:pStyle w:val="Normal"/>
        <w:jc w:val="both"/>
        <w:rPr/>
      </w:pPr>
      <w:r>
        <w:rPr/>
      </w:r>
    </w:p>
    <w:p>
      <w:pPr>
        <w:pStyle w:val="Normal"/>
        <w:jc w:val="center"/>
        <w:rPr>
          <w:b/>
          <w:b/>
          <w:bCs/>
        </w:rPr>
      </w:pPr>
      <w:r>
        <w:rPr>
          <w:b/>
          <w:bCs/>
        </w:rPr>
        <w:t>15. NACIONALNI OTROŠKI PARLAMENT</w:t>
      </w:r>
    </w:p>
    <w:p>
      <w:pPr>
        <w:pStyle w:val="Normal"/>
        <w:jc w:val="center"/>
        <w:rPr>
          <w:b/>
          <w:b/>
          <w:bCs/>
        </w:rPr>
      </w:pPr>
      <w:r>
        <w:rPr>
          <w:b/>
          <w:bCs/>
        </w:rPr>
      </w:r>
    </w:p>
    <w:p>
      <w:pPr>
        <w:pStyle w:val="Normal"/>
        <w:jc w:val="center"/>
        <w:rPr>
          <w:b/>
          <w:b/>
          <w:bCs/>
        </w:rPr>
      </w:pPr>
      <w:r>
        <w:rPr>
          <w:b/>
          <w:bCs/>
        </w:rPr>
      </w:r>
    </w:p>
    <w:p>
      <w:pPr>
        <w:pStyle w:val="Heading1"/>
        <w:rPr>
          <w:sz w:val="28"/>
          <w:szCs w:val="28"/>
        </w:rPr>
      </w:pPr>
      <w:r>
        <w:rPr>
          <w:sz w:val="28"/>
          <w:szCs w:val="28"/>
        </w:rPr>
        <w:t>MLADI   IN   EVROPA</w:t>
      </w:r>
    </w:p>
    <w:p>
      <w:pPr>
        <w:pStyle w:val="Normal"/>
        <w:rPr>
          <w:b/>
          <w:b/>
          <w:bCs/>
          <w:sz w:val="28"/>
          <w:szCs w:val="28"/>
        </w:rPr>
      </w:pPr>
      <w:r>
        <w:rPr>
          <w:b/>
          <w:bCs/>
          <w:sz w:val="28"/>
          <w:szCs w:val="28"/>
        </w:rPr>
      </w:r>
    </w:p>
    <w:p>
      <w:pPr>
        <w:pStyle w:val="Normal"/>
        <w:jc w:val="both"/>
        <w:rPr/>
      </w:pPr>
      <w:r>
        <w:rPr/>
        <w:t xml:space="preserve">V letu 2005 praznujemo že 15. obletnico otroških parlamentov v Sloveniji.  Zveza prijateljev mladine Slovenije vsa ta leta omogoča vsebinsko in organizacijsko pripravljanje in izvajanje programa. Skozi vsa ta leta se je program dodobra uveljavil med slovenskimi osnovnošolci in predstavlja izvirno obliko spodbujanja otrok k izražanju lastnih mnenj o aktualnih vprašanjih, s katerimi se vsakodnevno srečujejo. Na to kažejo tudi številne in različne teme, ki so se zvrstile od šolskih pa do nacionalnih parlamentov vse od leta 1990 dalje. Med njimi so tudi  bile: Otrokom zdravo in varno okolje; Prosti čas;  Otrokom prijazno šolo; Otroštvo brez nasilja in zlorab; Moč prijazne besede; Da bi zmogel reči: Ne, hvala – alkoholu, cigaretam, drogam in vsem oblikam nestrpnosti;  Otroci in mediji; Humani medosebni odnosi in zdrava spolnost. </w:t>
      </w:r>
    </w:p>
    <w:p>
      <w:pPr>
        <w:pStyle w:val="Normal"/>
        <w:jc w:val="both"/>
        <w:rPr/>
      </w:pPr>
      <w:r>
        <w:rPr/>
      </w:r>
    </w:p>
    <w:p>
      <w:pPr>
        <w:pStyle w:val="Normal"/>
        <w:jc w:val="both"/>
        <w:rPr/>
      </w:pPr>
      <w:r>
        <w:rPr/>
        <w:t>Tako je tudi letos, tako kot vsako leto, nacionalni otroški parlament potekal v veliki dvorani Državnega zbora Republike Slovenije. V ponedeljek, 14. februarja 2005, je sedeže naših poslancev in poslank zasedlo 100 mladih parlamentarcev in parlamentark iz vse Slovenije. Jan Lukšič, predsedujoči na predhodnem 14. nacionalnem otroškem parlamentu, je vodil sejo vse do izvolitve novega predsedstva. Udeleženci so izvolili Vida Greganoviča in Domna Pavliča za predsedujoča 15. nacionalnega parlamenta ter štiri članice predsedstva: Tjašo Jarc, Zarjo Protner, Katarino Rešek in Ajdo Miška.</w:t>
      </w:r>
    </w:p>
    <w:p>
      <w:pPr>
        <w:pStyle w:val="Normal"/>
        <w:jc w:val="both"/>
        <w:rPr/>
      </w:pPr>
      <w:r>
        <w:rPr/>
        <w:t>Pred nadaljevanjem je udeležence pozdravil gospod Franc Hočevar, predsednik Zveze prijateljev mladine Slovenije.</w:t>
      </w:r>
    </w:p>
    <w:p>
      <w:pPr>
        <w:pStyle w:val="Normal"/>
        <w:jc w:val="both"/>
        <w:rPr/>
      </w:pPr>
      <w:r>
        <w:rPr/>
      </w:r>
    </w:p>
    <w:p>
      <w:pPr>
        <w:pStyle w:val="Normal"/>
        <w:jc w:val="both"/>
        <w:rPr/>
      </w:pPr>
      <w:r>
        <w:rPr/>
        <w:t>Vid je predstavil temo »Mladi in Evropa«, ki so jo izbrali leto poprej. Ker je tema precej obsežna, so najprej razpravljali v štirih skupinah, in sicer: položaj otrok v Evropi; demokracija, državljanstvo, diskriminacije in netolerantnost;  globalizacija, revščina, vojna in mir ter  izobraževanje.</w:t>
      </w:r>
    </w:p>
    <w:p>
      <w:pPr>
        <w:pStyle w:val="Normal"/>
        <w:jc w:val="both"/>
        <w:rPr/>
      </w:pPr>
      <w:r>
        <w:rPr/>
        <w:t>Po delu v skupinah se je razprava nadaljevala v veliki dvorani, kjer je mlade udeležence in udeleženke najprej pozdravil predsednik Državnega zbora Republike Slovenije, gospod France Cukjati. Mladim udeležencem so se pridružili tudi predstavniki različnih ministrstev, uradov in organizacij: Ljudmila Novak, poslanka Evropskega parlamenta; Romana Jordan Cizelj, poslanka Evropskega parlamenta; Darja Lavtižar Bebler, vodja delegacije v Parlamentarno skupščino Sveta Evrope; Milan Zver, minister za šolstvo in šport; Magdalena Šverc, državna sekretarka Ministrstva za šolstvo in šport; Alojz Pluško, direktor Zavoda Republike Slovenije za šolstvo; Jernej Dirnbek, Urad RS za mladino; Matjaž Hanžek, Varuh človekovih pravic; Tone Dolčič, namestnik varuha človekovih pravic; Martina Jenkole, svetovalka varuha človekovih pravic; Jožef Tivadar, Ministrstvo za delo, družino in socialne zadeve; Marija Adanja, Ministrstvo za zunanje zadeve; Agata Zupančič, Ministrstvo za zdravje in Erwan Fouéré, vodja Predstavništva evropske komisije.</w:t>
      </w:r>
    </w:p>
    <w:p>
      <w:pPr>
        <w:pStyle w:val="Normal"/>
        <w:jc w:val="both"/>
        <w:rPr/>
      </w:pPr>
      <w:r>
        <w:rPr/>
        <w:t xml:space="preserve">Mlade parlamentarke in parlamentarci so najprej predstavili temeljne ugotovitve in predloge štirih delovnih skupin. Po predstavitvi pa so se aktivno vključevali v pogovor s povabljenimi sogovorniki.  </w:t>
      </w:r>
    </w:p>
    <w:p>
      <w:pPr>
        <w:pStyle w:val="Normal"/>
        <w:jc w:val="both"/>
        <w:rPr/>
      </w:pPr>
      <w:r>
        <w:rPr/>
        <w:t>Pričujoči dokument je povzetek omenjene razprave ter pisnih prispevkov, zlasti zapisov mestnih, občinskih in regijskih otroških parlamentov.</w:t>
      </w:r>
    </w:p>
    <w:p>
      <w:pPr>
        <w:pStyle w:val="Normal"/>
        <w:jc w:val="both"/>
        <w:rPr>
          <w:b/>
          <w:b/>
        </w:rPr>
      </w:pPr>
      <w:r>
        <w:rPr>
          <w:b/>
        </w:rPr>
      </w:r>
    </w:p>
    <w:p>
      <w:pPr>
        <w:pStyle w:val="Heading6"/>
        <w:jc w:val="center"/>
        <w:rPr/>
      </w:pPr>
      <w:r>
        <w:rPr>
          <w:bCs w:val="false"/>
          <w:sz w:val="24"/>
          <w:szCs w:val="24"/>
        </w:rPr>
        <w:t>Skupne ugotovitve, sporočila in predlogi mladih parlamentark in parlamentarcev</w:t>
      </w:r>
    </w:p>
    <w:p>
      <w:pPr>
        <w:pStyle w:val="Normal"/>
        <w:jc w:val="both"/>
        <w:rPr>
          <w:b/>
          <w:b/>
          <w:bCs/>
          <w:sz w:val="24"/>
          <w:szCs w:val="24"/>
        </w:rPr>
      </w:pPr>
      <w:r>
        <w:rPr>
          <w:b/>
          <w:bCs/>
          <w:sz w:val="24"/>
          <w:szCs w:val="24"/>
        </w:rPr>
      </w:r>
    </w:p>
    <w:p>
      <w:pPr>
        <w:pStyle w:val="Heading2"/>
        <w:rPr/>
      </w:pPr>
      <w:r>
        <w:rPr/>
        <w:t>POLOŽAJ OTROK V EVROPI</w:t>
      </w:r>
    </w:p>
    <w:p>
      <w:pPr>
        <w:pStyle w:val="Normal"/>
        <w:jc w:val="both"/>
        <w:rPr>
          <w:b/>
          <w:b/>
        </w:rPr>
      </w:pPr>
      <w:r>
        <w:rPr>
          <w:b/>
        </w:rPr>
      </w:r>
    </w:p>
    <w:p>
      <w:pPr>
        <w:pStyle w:val="Normal"/>
        <w:numPr>
          <w:ilvl w:val="0"/>
          <w:numId w:val="6"/>
        </w:numPr>
        <w:jc w:val="both"/>
        <w:rPr/>
      </w:pPr>
      <w:r>
        <w:rPr/>
        <w:t>V devetletki smo učenci preobremenjeni s šolskimi obveznostmi in imamo premalo prostega časa. Postavlja se nam vprašanje, kako kakovostno preživeti prosti čas ob tolikšni preobremenjenosti s šolskimi obveznostmi.</w:t>
      </w:r>
    </w:p>
    <w:p>
      <w:pPr>
        <w:pStyle w:val="Normal"/>
        <w:ind w:left="360" w:hanging="0"/>
        <w:jc w:val="both"/>
        <w:rPr/>
      </w:pPr>
      <w:r>
        <w:rPr/>
        <w:t xml:space="preserve"> </w:t>
      </w:r>
    </w:p>
    <w:p>
      <w:pPr>
        <w:pStyle w:val="Normal"/>
        <w:numPr>
          <w:ilvl w:val="0"/>
          <w:numId w:val="6"/>
        </w:numPr>
        <w:jc w:val="both"/>
        <w:rPr/>
      </w:pPr>
      <w:r>
        <w:rPr/>
        <w:t>Starši nas morajo v večji meri vzpodbujati in nam svetovati pri naših težavah in odločitvah, obenem  pa morajo naša mnenja in odločitve  spoštovati.</w:t>
      </w:r>
    </w:p>
    <w:p>
      <w:pPr>
        <w:pStyle w:val="Normal"/>
        <w:jc w:val="both"/>
        <w:rPr/>
      </w:pPr>
      <w:r>
        <w:rPr/>
      </w:r>
    </w:p>
    <w:p>
      <w:pPr>
        <w:pStyle w:val="Normal"/>
        <w:numPr>
          <w:ilvl w:val="0"/>
          <w:numId w:val="6"/>
        </w:numPr>
        <w:jc w:val="both"/>
        <w:rPr/>
      </w:pPr>
      <w:r>
        <w:rPr/>
        <w:t>Mladi smo zelo občutljivi na to, v kakšnem okolju živimo. Udeleženci iz Pomurja so izpostavili problem bistvenega povečanja prometa na njihovem območju, zlasti po vključitvi Slovenije v Evropsko unijo. Ogrožena so življenja mladih ob prometnicah, tudi hrup in slab zrak ogrožata naše zdravje. S tem je kršena osnovna človekova pravica – pravica do zdravega življenja. Pozivamo pristojne, da ukrenejo vse potrebno za zdravo in varno okolje.</w:t>
      </w:r>
    </w:p>
    <w:p>
      <w:pPr>
        <w:pStyle w:val="Normal"/>
        <w:jc w:val="both"/>
        <w:rPr/>
      </w:pPr>
      <w:r>
        <w:rPr/>
      </w:r>
    </w:p>
    <w:p>
      <w:pPr>
        <w:pStyle w:val="Normal"/>
        <w:numPr>
          <w:ilvl w:val="0"/>
          <w:numId w:val="6"/>
        </w:numPr>
        <w:jc w:val="both"/>
        <w:rPr/>
      </w:pPr>
      <w:r>
        <w:rPr/>
        <w:t>Človeštvo se srečuje z naravnimi katastrofami in drugimi nesrečami. V njih so predvsem prizadeti otroci in mladi ljudje. Hitreje se moramo odzivati na te nepredvidene dogodke in pomagati  revnim in prizadetim, tako mi mladi kakor tudi nevladne organizacije in država.</w:t>
      </w:r>
    </w:p>
    <w:p>
      <w:pPr>
        <w:pStyle w:val="Normal"/>
        <w:ind w:left="360" w:hanging="0"/>
        <w:jc w:val="both"/>
        <w:rPr/>
      </w:pPr>
      <w:r>
        <w:rPr/>
      </w:r>
    </w:p>
    <w:p>
      <w:pPr>
        <w:pStyle w:val="Normal"/>
        <w:numPr>
          <w:ilvl w:val="0"/>
          <w:numId w:val="6"/>
        </w:numPr>
        <w:jc w:val="both"/>
        <w:rPr/>
      </w:pPr>
      <w:r>
        <w:rPr/>
        <w:t xml:space="preserve">V družinah, šolah, na ulicah in drugje se mladi srečujemo z vse več nasilja. Medsebojni odnosi so mnogo kje skrhani, komunikacija med ljudmi je slaba. Med seboj se moramo več pogovarjati, se spoštovati in strpno reševati medsebojne probleme in nesoglasja. Mladi si moramo prizadevati za manj nasilja med nami. Kaj več pa morajo storiti tudi na šolah in v krajih kjer živimo. Želimo si več projektov za preprečevanje nasilja, več informacij o tem, kam se lahko zatečemo otroci v primerih nasilja nad nami, kdo nam lahko pomaga. </w:t>
      </w:r>
    </w:p>
    <w:p>
      <w:pPr>
        <w:pStyle w:val="Normal"/>
        <w:jc w:val="both"/>
        <w:rPr/>
      </w:pPr>
      <w:r>
        <w:rPr/>
      </w:r>
    </w:p>
    <w:p>
      <w:pPr>
        <w:pStyle w:val="Normal"/>
        <w:numPr>
          <w:ilvl w:val="0"/>
          <w:numId w:val="6"/>
        </w:numPr>
        <w:jc w:val="both"/>
        <w:rPr/>
      </w:pPr>
      <w:r>
        <w:rPr/>
        <w:t xml:space="preserve">Tudi mi, mladi osnovnošolci si želimo spoznati mlade iz drugih evropskih državah in z njimi navezati stike. Zato si želimo več potovanj po državah Evrope, več izmenjav in dopisovanja učencev med šolami. Tudi šole naj bi več sodelovale pri mednarodnih izmenjavah ter nam omogočile spoznavanje drugih držav in narodov Evrope. </w:t>
      </w:r>
    </w:p>
    <w:p>
      <w:pPr>
        <w:pStyle w:val="Normal"/>
        <w:ind w:left="360" w:hanging="0"/>
        <w:jc w:val="both"/>
        <w:rPr/>
      </w:pPr>
      <w:r>
        <w:rPr/>
      </w:r>
    </w:p>
    <w:p>
      <w:pPr>
        <w:pStyle w:val="Normal"/>
        <w:numPr>
          <w:ilvl w:val="0"/>
          <w:numId w:val="6"/>
        </w:numPr>
        <w:jc w:val="both"/>
        <w:rPr/>
      </w:pPr>
      <w:r>
        <w:rPr/>
        <w:t xml:space="preserve">Naši starši imajo vse daljši delovnik in tako zmanjka časa za pripravo zdrave prehrane. Hitro pripravljena hrana ne more biti dovolj dober nadomestek za topel obrok, za kosilo, ki naj bi ga imeli na voljo vsi mladi, ne glede na njihov socialni status.  </w:t>
      </w:r>
    </w:p>
    <w:p>
      <w:pPr>
        <w:pStyle w:val="Normal"/>
        <w:jc w:val="both"/>
        <w:rPr/>
      </w:pPr>
      <w:r>
        <w:rPr/>
      </w:r>
    </w:p>
    <w:p>
      <w:pPr>
        <w:pStyle w:val="Normal"/>
        <w:numPr>
          <w:ilvl w:val="0"/>
          <w:numId w:val="6"/>
        </w:numPr>
        <w:jc w:val="both"/>
        <w:rPr/>
      </w:pPr>
      <w:r>
        <w:rPr/>
        <w:t>Opažamo, da je med našimi sovrstniki in mladimi srednješolci vse več različnih oblik zasvojenosti. V boju proti temu si želimo več informacij, pogovorov, skupin za samopomoč, ki bi pripomogle k večji osveščenosti mladih o škodljivosti tega početja.</w:t>
      </w:r>
    </w:p>
    <w:p>
      <w:pPr>
        <w:pStyle w:val="Normal"/>
        <w:jc w:val="both"/>
        <w:rPr/>
      </w:pPr>
      <w:r>
        <w:rPr/>
      </w:r>
    </w:p>
    <w:p>
      <w:pPr>
        <w:pStyle w:val="Normal"/>
        <w:numPr>
          <w:ilvl w:val="0"/>
          <w:numId w:val="6"/>
        </w:numPr>
        <w:jc w:val="both"/>
        <w:rPr/>
      </w:pPr>
      <w:r>
        <w:rPr/>
        <w:t>V Evropi in tudi pri nas so nekateri otroci izkoriščani v različne namene. Tudi naša država in evropske institucije bi morale storiti več za zaščito in preprečevanje zlorabe otrok. Morda bi bilo treba odpreti več ustanov, ki bi se borile proti izkoriščanju otrok ter jim nudile zaščito in varen bivalni prostor.</w:t>
      </w:r>
    </w:p>
    <w:p>
      <w:pPr>
        <w:pStyle w:val="Normal"/>
        <w:ind w:left="360" w:hanging="0"/>
        <w:jc w:val="both"/>
        <w:rPr/>
      </w:pPr>
      <w:r>
        <w:rPr/>
      </w:r>
    </w:p>
    <w:p>
      <w:pPr>
        <w:pStyle w:val="Normal"/>
        <w:numPr>
          <w:ilvl w:val="0"/>
          <w:numId w:val="6"/>
        </w:numPr>
        <w:jc w:val="both"/>
        <w:rPr/>
      </w:pPr>
      <w:r>
        <w:rPr/>
        <w:t>Želimo, da ko starejši odločajo o vprašanjih, ki se tičejo nas otrok in mladih ter naše prihodnosti, starejši pridobijo naša mnenja in predloge in jih tudi upoštevajo. Želimo, da se volilna pravica spusti na 16 let, vendar samo, ko gre za vprašanja, ki se tičejo otrok in mladih.</w:t>
      </w:r>
    </w:p>
    <w:p>
      <w:pPr>
        <w:pStyle w:val="Normal"/>
        <w:jc w:val="both"/>
        <w:rPr>
          <w:i/>
          <w:i/>
          <w:iCs/>
        </w:rPr>
      </w:pPr>
      <w:r>
        <w:rPr>
          <w:i/>
          <w:iCs/>
        </w:rPr>
      </w:r>
    </w:p>
    <w:p>
      <w:pPr>
        <w:pStyle w:val="Normal"/>
        <w:jc w:val="both"/>
        <w:rPr>
          <w:i/>
          <w:i/>
          <w:iCs/>
        </w:rPr>
      </w:pPr>
      <w:r>
        <w:rPr>
          <w:i/>
          <w:iCs/>
        </w:rPr>
      </w:r>
    </w:p>
    <w:p>
      <w:pPr>
        <w:pStyle w:val="Heading2"/>
        <w:rPr/>
      </w:pPr>
      <w:r>
        <w:rPr/>
        <w:t>DEMOKRACIJA, DRŽAVLJANSTVO, DISKRIMINACIJA  IN NETOLERANTNOST</w:t>
      </w:r>
    </w:p>
    <w:p>
      <w:pPr>
        <w:pStyle w:val="Normal"/>
        <w:rPr/>
      </w:pPr>
      <w:r>
        <w:rPr/>
      </w:r>
    </w:p>
    <w:p>
      <w:pPr>
        <w:pStyle w:val="Normal"/>
        <w:numPr>
          <w:ilvl w:val="0"/>
          <w:numId w:val="3"/>
        </w:numPr>
        <w:jc w:val="both"/>
        <w:rPr/>
      </w:pPr>
      <w:r>
        <w:rPr/>
        <w:t xml:space="preserve">Mladi želimo biti aktivni državljani in izražati svoja mnenja. Da bi to zmogli, potrebujemo čim več informacij, ki bodo prilagojene in dostopne nam mladim. Dobro bi bilo, ko bi se oblikovale posebne internetne strani za otroške parlamente, kjer bi si lahko medsebojno izmenjavali mnenja o aktualnih vprašanjih, ki se tičejo tudi nas. Govoriti želimo tudi o temah, ki so le na videz teme odraslih, vendar zanimajo tudi nas. </w:t>
      </w:r>
    </w:p>
    <w:p>
      <w:pPr>
        <w:pStyle w:val="Normal"/>
        <w:ind w:left="360" w:hanging="0"/>
        <w:jc w:val="both"/>
        <w:rPr/>
      </w:pPr>
      <w:r>
        <w:rPr/>
      </w:r>
    </w:p>
    <w:p>
      <w:pPr>
        <w:pStyle w:val="TextBody"/>
        <w:numPr>
          <w:ilvl w:val="0"/>
          <w:numId w:val="3"/>
        </w:numPr>
        <w:rPr/>
      </w:pPr>
      <w:r>
        <w:rPr/>
        <w:t>Vsak otrok ima pravico do državljanstva, ki prinaša pravice, hkrati pa tudi dolžnosti. Če nimamo urejenega državljanstva, smo izključeni iz družbe, težko dobimo zaposlitev, nimamo volilne pravice in imamo težave pri urejanju lastništva, osebnih dokumentov, itd.  Državljanstvo nam daje možnosti za sodelovanje pri oblikovanju naše države, ki pa nam mora v zameno nuditi varnost in zaščito. Žal so med nami še vedno takšni otroci, ki nimajo urejenega državljanstva (begunci, izbrisani..). Včasih zaradi tega nimajo vseh oblik skrbi in zaščite, kot jo imamo mi. To problem bi morali starejši hitreje rešiti.</w:t>
      </w:r>
    </w:p>
    <w:p>
      <w:pPr>
        <w:pStyle w:val="TextBody"/>
        <w:rPr/>
      </w:pPr>
      <w:r>
        <w:rPr/>
      </w:r>
    </w:p>
    <w:p>
      <w:pPr>
        <w:pStyle w:val="TextBody"/>
        <w:numPr>
          <w:ilvl w:val="0"/>
          <w:numId w:val="3"/>
        </w:numPr>
        <w:rPr/>
      </w:pPr>
      <w:r>
        <w:rPr/>
        <w:t xml:space="preserve">Otroci v Evropi ne smemo biti diskriminirani in drugače obravnavani samo zato, ker pripadamo različnim narodom ali veram ali ker so naši starši revni ali bogati. Tudi v Sloveniji opažamo, da se to dogaja. Hočemo, da nas otroke in mlade obravnavajo enakopravno. Žal pa tudi na naše medsebojne odnose vplivajo te razlike, še posebej socialni status in učni uspeh.   </w:t>
      </w:r>
    </w:p>
    <w:p>
      <w:pPr>
        <w:pStyle w:val="TextBody"/>
        <w:ind w:left="360" w:hanging="0"/>
        <w:rPr/>
      </w:pPr>
      <w:r>
        <w:rPr/>
      </w:r>
    </w:p>
    <w:p>
      <w:pPr>
        <w:pStyle w:val="TextBody"/>
        <w:numPr>
          <w:ilvl w:val="0"/>
          <w:numId w:val="3"/>
        </w:numPr>
        <w:rPr/>
      </w:pPr>
      <w:r>
        <w:rPr/>
        <w:t>Dogaja se, da mediji manipulirajo z javnim mnenjem in nas prepričajo v veliko stvari, ki so velikokrat neresnične in tudi nepomembne. Mediji naj predstavljajo probleme na nam razumljiv način, opozarjajo naj na netolerantnosti in nestrpnosti. Promovirajo naj strpnost in spodbujajo narodno zavest in hkrati zavest o pripadnosti evropski kulturi.  Želimo si več radijskih prispevkov, ki bi pritegnili mlade in bi zato bolj poslušali radio ter manj gledali TV.</w:t>
      </w:r>
    </w:p>
    <w:p>
      <w:pPr>
        <w:pStyle w:val="TextBody"/>
        <w:rPr/>
      </w:pPr>
      <w:r>
        <w:rPr/>
      </w:r>
    </w:p>
    <w:p>
      <w:pPr>
        <w:pStyle w:val="TextBody"/>
        <w:numPr>
          <w:ilvl w:val="0"/>
          <w:numId w:val="3"/>
        </w:numPr>
        <w:rPr/>
      </w:pPr>
      <w:r>
        <w:rPr/>
        <w:t>Želimo si, da bi se na šolah razvijali debatni klubi o državljanski vzgoji in bi tako bili deležni več vzgoje za demokracijo. Hkrati pa si želimo, da bi nas vsi učitelji v šoli obravnavali bolj enakopravno in pravično. Opažamo namreč, da nekateri učitelji ne obravnavajo vseh učencev enako. Pogosto učitelji kaznujejo cel razred, čeprav je za kršitev odgovoren le eden ali dva.</w:t>
      </w:r>
    </w:p>
    <w:p>
      <w:pPr>
        <w:pStyle w:val="TextBody"/>
        <w:ind w:left="360" w:hanging="0"/>
        <w:rPr/>
      </w:pPr>
      <w:r>
        <w:rPr/>
      </w:r>
    </w:p>
    <w:p>
      <w:pPr>
        <w:pStyle w:val="TextBody"/>
        <w:numPr>
          <w:ilvl w:val="0"/>
          <w:numId w:val="3"/>
        </w:numPr>
        <w:rPr/>
      </w:pPr>
      <w:r>
        <w:rPr/>
        <w:t>Menimo, da imamo Slovenci premalo narodne zavesti in premalo spoštujemo svoj materni jezik, kulturo in zgodovino. Ne bi se smelo dogajati, da se sramujemo svojega porekla in materinega jezika, tako Slovenci kakor tudi otroci drugih narodnosti.  Slovenska kultura ni dovolj spoštovana v Evropi, ker se ne znamo postaviti zase in sledimo drugim, vplivnejšim državam. Sami moramo poskrbeti, da nas bodo v Evropi cenili in spoštovali, zato si moramo okrepiti narodno samozavest. Spoznajmo naše državne simbole, naučimo se himne, uporabljajmo svoj materni jezik, bodimo ponosni na svojo državo Slovenijo.</w:t>
      </w:r>
    </w:p>
    <w:p>
      <w:pPr>
        <w:pStyle w:val="TextBody"/>
        <w:ind w:left="360" w:hanging="0"/>
        <w:rPr/>
      </w:pPr>
      <w:r>
        <w:rPr/>
      </w:r>
    </w:p>
    <w:p>
      <w:pPr>
        <w:pStyle w:val="TextBody"/>
        <w:numPr>
          <w:ilvl w:val="0"/>
          <w:numId w:val="3"/>
        </w:numPr>
        <w:rPr/>
      </w:pPr>
      <w:r>
        <w:rPr/>
        <w:t>Znanje tujih jezikov nas lahko promovira. Slovenščina tudi lahko prispeva k naši promociji. Ko zastopamo državo v tujini, moramo samozavestno uporabljati slovenščino in imeti tolmača; ko pa smo v tujini osebno, pa lahko, za boljše sporazumevanje, uporabljamo tuje jezike, ki jih znamo.</w:t>
      </w:r>
    </w:p>
    <w:p>
      <w:pPr>
        <w:pStyle w:val="TextBody"/>
        <w:ind w:left="360" w:hanging="0"/>
        <w:rPr/>
      </w:pPr>
      <w:r>
        <w:rPr/>
      </w:r>
    </w:p>
    <w:p>
      <w:pPr>
        <w:pStyle w:val="Normal"/>
        <w:numPr>
          <w:ilvl w:val="0"/>
          <w:numId w:val="3"/>
        </w:numPr>
        <w:jc w:val="both"/>
        <w:rPr/>
      </w:pPr>
      <w:r>
        <w:rPr/>
        <w:t xml:space="preserve">Država mora več sredstev nameniti za različne štipendije in jih dodeliti med vse učence enakopravno. Kriteriji naj ne bodo le socialni ali finančni status, temveč predvsem znanje in sposobnostih učencev. </w:t>
      </w:r>
    </w:p>
    <w:p>
      <w:pPr>
        <w:pStyle w:val="Normal"/>
        <w:jc w:val="both"/>
        <w:rPr/>
      </w:pPr>
      <w:r>
        <w:rPr/>
      </w:r>
    </w:p>
    <w:p>
      <w:pPr>
        <w:pStyle w:val="Normal"/>
        <w:ind w:left="360" w:hanging="0"/>
        <w:jc w:val="both"/>
        <w:rPr/>
      </w:pPr>
      <w:r>
        <w:rPr/>
      </w:r>
    </w:p>
    <w:p>
      <w:pPr>
        <w:pStyle w:val="Heading3"/>
        <w:ind w:left="360" w:hanging="0"/>
        <w:rPr/>
      </w:pPr>
      <w:r>
        <w:rPr/>
        <w:t>GLOBALIZACIJA, REVŠČINA, VOJNA IN MIR</w:t>
      </w:r>
    </w:p>
    <w:p>
      <w:pPr>
        <w:pStyle w:val="Normal"/>
        <w:ind w:left="360" w:hanging="0"/>
        <w:jc w:val="both"/>
        <w:rPr/>
      </w:pPr>
      <w:r>
        <w:rPr/>
      </w:r>
    </w:p>
    <w:p>
      <w:pPr>
        <w:pStyle w:val="Normal"/>
        <w:numPr>
          <w:ilvl w:val="0"/>
          <w:numId w:val="2"/>
        </w:numPr>
        <w:jc w:val="both"/>
        <w:rPr/>
      </w:pPr>
      <w:r>
        <w:rPr/>
        <w:t>Globalizacija je pojav, na katerega mi sami ne moremo vplivati. Je sodoben pojav,  ki je zajel tudi Slovenijo in kjer veliki sistemi podrejajo manjše. Dobra stran globalizacije je, da so odprte gospodarske poti, da lažje potujemo in si prosto izmenjujemo informacije. Prinaša pa tudi slabe strani, med temi pa poudarjamo revščino, brezposelnost, vdor tujih podjetij v našo državo in s tem propad slovenskih podjetij.  Vsi bi se morali zavedati vplivov globalizacije in kaj storiti za zmanjševanje njenih negativnih vplivov.</w:t>
      </w:r>
    </w:p>
    <w:p>
      <w:pPr>
        <w:pStyle w:val="Normal"/>
        <w:ind w:left="360" w:hanging="0"/>
        <w:jc w:val="both"/>
        <w:rPr/>
      </w:pPr>
      <w:r>
        <w:rPr/>
      </w:r>
    </w:p>
    <w:p>
      <w:pPr>
        <w:pStyle w:val="Normal"/>
        <w:numPr>
          <w:ilvl w:val="0"/>
          <w:numId w:val="2"/>
        </w:numPr>
        <w:jc w:val="both"/>
        <w:rPr/>
      </w:pPr>
      <w:r>
        <w:rPr/>
        <w:t>Z globalizacijo prihaja tudi vse več nacionalne neprepoznavnosti. Prizadevati si moramo za našo večjo prepoznavnost v svetu, tako na kulturnem, izobraževalnem kot tudi na športnem področju.</w:t>
      </w:r>
    </w:p>
    <w:p>
      <w:pPr>
        <w:pStyle w:val="Normal"/>
        <w:ind w:left="360" w:hanging="0"/>
        <w:jc w:val="both"/>
        <w:rPr/>
      </w:pPr>
      <w:r>
        <w:rPr/>
      </w:r>
    </w:p>
    <w:p>
      <w:pPr>
        <w:pStyle w:val="Normal"/>
        <w:numPr>
          <w:ilvl w:val="0"/>
          <w:numId w:val="2"/>
        </w:numPr>
        <w:jc w:val="both"/>
        <w:rPr/>
      </w:pPr>
      <w:r>
        <w:rPr/>
        <w:t>Posledica globalizacije je tudi revščina. V veliko primerih je prikrita in narašča. Razlogi so v nizki izobrazbi, nezaposlenosti, pomanjkanju delovnih in družbenih dobrin. Revščina v družini lahko vpliva na slabši učni uspeh in nižjo samozavest. Otroci si lahko medsebojno pomagamo: se skupaj učimo, se družimo in če je potrebno, si moramo pomagati tudi z materialnimi dobrinami.</w:t>
      </w:r>
    </w:p>
    <w:p>
      <w:pPr>
        <w:pStyle w:val="Normal"/>
        <w:jc w:val="both"/>
        <w:rPr/>
      </w:pPr>
      <w:r>
        <w:rPr/>
      </w:r>
    </w:p>
    <w:p>
      <w:pPr>
        <w:pStyle w:val="Normal"/>
        <w:numPr>
          <w:ilvl w:val="0"/>
          <w:numId w:val="2"/>
        </w:numPr>
        <w:jc w:val="both"/>
        <w:rPr/>
      </w:pPr>
      <w:r>
        <w:rPr/>
        <w:t xml:space="preserve">Želimo si miru, ker nam le-ta prinaša napredek na vseh področjih. Menimo pa, da otroci kaj veliko ne moremo prispevati k ohranjanju miru,  sprašujemo pa se ali nam Evropska unija in Nato lahko zagotavljata mir? Voditelji držav bi nam morali prisluhniti ko zahtevamo mirno reševanje sporov in ne z uporabo orožja.  </w:t>
      </w:r>
    </w:p>
    <w:p>
      <w:pPr>
        <w:pStyle w:val="Normal"/>
        <w:jc w:val="both"/>
        <w:rPr/>
      </w:pPr>
      <w:r>
        <w:rPr/>
      </w:r>
    </w:p>
    <w:p>
      <w:pPr>
        <w:pStyle w:val="Normal"/>
        <w:numPr>
          <w:ilvl w:val="0"/>
          <w:numId w:val="2"/>
        </w:numPr>
        <w:jc w:val="both"/>
        <w:rPr/>
      </w:pPr>
      <w:r>
        <w:rPr/>
        <w:t>Država porablja preveliko denarja v različne obrambne in vojne namene. Ta denar bi lahko namenili za izobraževanje, pomoč revnim, razne humanitarne in dobrodelne pomoči.</w:t>
      </w:r>
    </w:p>
    <w:p>
      <w:pPr>
        <w:pStyle w:val="Normal"/>
        <w:jc w:val="both"/>
        <w:rPr/>
      </w:pPr>
      <w:r>
        <w:rPr/>
      </w:r>
    </w:p>
    <w:p>
      <w:pPr>
        <w:pStyle w:val="Normal"/>
        <w:ind w:left="360" w:hanging="0"/>
        <w:jc w:val="both"/>
        <w:rPr/>
      </w:pPr>
      <w:r>
        <w:rPr/>
      </w:r>
    </w:p>
    <w:p>
      <w:pPr>
        <w:pStyle w:val="Heading3"/>
        <w:ind w:left="360" w:hanging="0"/>
        <w:rPr/>
      </w:pPr>
      <w:r>
        <w:rPr/>
        <w:t>IZOBRAŽEVANJE</w:t>
      </w:r>
    </w:p>
    <w:p>
      <w:pPr>
        <w:pStyle w:val="Normal"/>
        <w:ind w:left="360" w:hanging="0"/>
        <w:jc w:val="both"/>
        <w:rPr/>
      </w:pPr>
      <w:r>
        <w:rPr/>
      </w:r>
    </w:p>
    <w:p>
      <w:pPr>
        <w:pStyle w:val="Normal"/>
        <w:numPr>
          <w:ilvl w:val="0"/>
          <w:numId w:val="4"/>
        </w:numPr>
        <w:jc w:val="both"/>
        <w:rPr/>
      </w:pPr>
      <w:r>
        <w:rPr/>
        <w:t xml:space="preserve">V državi in Evropi smo enakopravni, zato bodimo enakopravni tudi v šoli in med seboj. V devetletki nivojski pouk prinaša med učence razlike in predsodke. Razmisliti bi morali o dobrih in slabih straneh devetletke in pri tem tudi nas povprašati za mnenje. </w:t>
      </w:r>
    </w:p>
    <w:p>
      <w:pPr>
        <w:pStyle w:val="Normal"/>
        <w:ind w:left="360" w:hanging="0"/>
        <w:rPr/>
      </w:pPr>
      <w:r>
        <w:rPr/>
      </w:r>
    </w:p>
    <w:p>
      <w:pPr>
        <w:pStyle w:val="Normal"/>
        <w:numPr>
          <w:ilvl w:val="0"/>
          <w:numId w:val="4"/>
        </w:numPr>
        <w:jc w:val="both"/>
        <w:rPr/>
      </w:pPr>
      <w:r>
        <w:rPr/>
        <w:t xml:space="preserve">Želimo si izkoristiti vse možnosti izobraževanja, ki nam jih ponuja Evropa, da se bomo lahko aktivno vključevali v življenje v Evropi. V njej vidimo širše možnosti za izobraževanje in nadaljnji študij ter za kasnejšo boljšo zaposlitev. </w:t>
      </w:r>
    </w:p>
    <w:p>
      <w:pPr>
        <w:pStyle w:val="Normal"/>
        <w:jc w:val="both"/>
        <w:rPr/>
      </w:pPr>
      <w:r>
        <w:rPr/>
      </w:r>
    </w:p>
    <w:p>
      <w:pPr>
        <w:pStyle w:val="Normal"/>
        <w:numPr>
          <w:ilvl w:val="0"/>
          <w:numId w:val="4"/>
        </w:numPr>
        <w:jc w:val="both"/>
        <w:rPr/>
      </w:pPr>
      <w:r>
        <w:rPr/>
        <w:t xml:space="preserve">Visoko izobraženi ljudje bi morali ostajati v Sloveniji in pomagati pri razvoju države. To bi lahko vzpodbujali s štipendijami in drugimi bonitetami. Želimo si, da bi podeljevali štipendije, ki bi zadržale dijake in študente v rojstnem kraju oz. v državi. </w:t>
      </w:r>
    </w:p>
    <w:p>
      <w:pPr>
        <w:pStyle w:val="Normal"/>
        <w:jc w:val="both"/>
        <w:rPr/>
      </w:pPr>
      <w:r>
        <w:rPr/>
      </w:r>
    </w:p>
    <w:p>
      <w:pPr>
        <w:pStyle w:val="Normal"/>
        <w:numPr>
          <w:ilvl w:val="0"/>
          <w:numId w:val="4"/>
        </w:numPr>
        <w:jc w:val="both"/>
        <w:rPr/>
      </w:pPr>
      <w:r>
        <w:rPr/>
        <w:t>Želimo si, da otrokom s posebnimi potrebami omogočili, da se šolajo z nami in da se jim kasneje omogoči usposabljanje za pridobitev  več vrst poklicev  kakor sedaj.</w:t>
      </w:r>
    </w:p>
    <w:p>
      <w:pPr>
        <w:pStyle w:val="Normal"/>
        <w:ind w:left="360" w:hanging="0"/>
        <w:jc w:val="both"/>
        <w:rPr/>
      </w:pPr>
      <w:r>
        <w:rPr/>
      </w:r>
    </w:p>
    <w:p>
      <w:pPr>
        <w:pStyle w:val="Normal"/>
        <w:numPr>
          <w:ilvl w:val="0"/>
          <w:numId w:val="4"/>
        </w:numPr>
        <w:jc w:val="both"/>
        <w:rPr/>
      </w:pPr>
      <w:r>
        <w:rPr/>
        <w:t>Mladi smo pripravljeni pomagati tistim, ki imajo težave, pri učenju tujih jezikov, vendar bi morale tudi šole omogočiti brezplačne možnosti fakultativnega pouka tujih jezikov.</w:t>
      </w:r>
    </w:p>
    <w:p>
      <w:pPr>
        <w:pStyle w:val="TextBody"/>
        <w:rPr/>
      </w:pPr>
      <w:r>
        <w:rPr/>
      </w:r>
    </w:p>
    <w:p>
      <w:pPr>
        <w:pStyle w:val="TextBody"/>
        <w:rPr/>
      </w:pPr>
      <w:r>
        <w:rPr/>
        <w:t>V zaključnem delu smo udeleženci imeli pripombe na način izbire predlogov za predsedujočega in člane delovnega predsedstva nacionalnega parlamenta. Po živahni razpravi smo sprejeli naslednji dogovor:</w:t>
      </w:r>
    </w:p>
    <w:p>
      <w:pPr>
        <w:pStyle w:val="Normal"/>
        <w:numPr>
          <w:ilvl w:val="0"/>
          <w:numId w:val="5"/>
        </w:numPr>
        <w:jc w:val="both"/>
        <w:rPr/>
      </w:pPr>
      <w:r>
        <w:rPr/>
        <w:t>V vsaki regiji (17 regij, kakor jih določa ZPMS) predstavniki občinskih parlamentov izberejo enega predstavnika, predstavnico ki bo sodeloval na skupnih pripravljalnih sestankih v Ljubljani. Ta skupina se bo srečala tudi s članicami in člani Komisije za otrokove pravice pri ZPMS in pripravila vse potrebno za naslednji parlament.</w:t>
      </w:r>
    </w:p>
    <w:p>
      <w:pPr>
        <w:pStyle w:val="Normal"/>
        <w:numPr>
          <w:ilvl w:val="0"/>
          <w:numId w:val="5"/>
        </w:numPr>
        <w:jc w:val="both"/>
        <w:rPr/>
      </w:pPr>
      <w:r>
        <w:rPr/>
        <w:t>Zaključki parlamenta naj se pripravijo čim prej, objavijo naj se  spletnih straneh ZPMS in pošljejo vsem nam udeležencem, prisotnim gostom in pristojnim institucijam.</w:t>
      </w:r>
    </w:p>
    <w:p>
      <w:pPr>
        <w:pStyle w:val="Normal"/>
        <w:numPr>
          <w:ilvl w:val="0"/>
          <w:numId w:val="5"/>
        </w:numPr>
        <w:jc w:val="both"/>
        <w:rPr/>
      </w:pPr>
      <w:r>
        <w:rPr/>
        <w:t>Udeleženci parlamenta pričakujemo, da bodo institucije naše predloge resno obravnavale in jih v največji meri upoštevale.</w:t>
      </w:r>
    </w:p>
    <w:p>
      <w:pPr>
        <w:pStyle w:val="Normal"/>
        <w:numPr>
          <w:ilvl w:val="0"/>
          <w:numId w:val="5"/>
        </w:numPr>
        <w:jc w:val="both"/>
        <w:rPr/>
      </w:pPr>
      <w:r>
        <w:rPr/>
        <w:t xml:space="preserve">Ob koncu smo mlade parlamentarke in parlamentarci s tajnim glasovanjem izbrali, izmed desetih predlaganih tem, temo naslednjega, 16. nacionalnega otroškega parlamenta: </w:t>
      </w:r>
      <w:r>
        <w:rPr>
          <w:b/>
        </w:rPr>
        <w:t>»Tabuji – prepovedane stvari«</w:t>
      </w:r>
      <w:r>
        <w:rPr/>
        <w:t>.</w:t>
      </w:r>
    </w:p>
    <w:p>
      <w:pPr>
        <w:pStyle w:val="Normal"/>
        <w:numPr>
          <w:ilvl w:val="0"/>
          <w:numId w:val="5"/>
        </w:numPr>
        <w:jc w:val="both"/>
        <w:rPr/>
      </w:pPr>
      <w:r>
        <w:rPr/>
        <w:t xml:space="preserve">Udeleženci smo se ob zaključku zahvalili Državnemu zboru Republike Slovenije za gostoljubje ter parlamentarkam in parlamentarcem za to, da so nam omogočili brezplačno kosilo v parlamen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jubljana, 18. april, 2005</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18:00Z</dcterms:created>
  <dc:creator>Petra Zega</dc:creator>
  <dc:description/>
  <cp:keywords/>
  <dc:language>en-US</dc:language>
  <cp:lastModifiedBy>Petra Žega</cp:lastModifiedBy>
  <dcterms:modified xsi:type="dcterms:W3CDTF">2010-08-27T05:39:00Z</dcterms:modified>
  <cp:revision>2</cp:revision>
  <dc:subject/>
  <dc:title> </dc:title>
</cp:coreProperties>
</file>