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Slovenian Association of Friends of Youth</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808080"/>
                          <w:sz w:val="16"/>
                        </w:rPr>
                      </w:pPr>
                      <w:r>
                        <w:rPr>
                          <w:rFonts w:cs="Arial" w:ascii="Arial" w:hAnsi="Arial"/>
                          <w:color w:val="808080"/>
                          <w:sz w:val="16"/>
                        </w:rPr>
                        <w:t>Slovenian Association of Friends of Youth</w:t>
                      </w:r>
                    </w:p>
                  </w:txbxContent>
                </v:textbox>
                <w10:wrap type="none"/>
              </v:rect>
            </w:pict>
          </mc:Fallback>
        </mc:AlternateContent>
      </w:r>
    </w:p>
    <w:p>
      <w:pPr>
        <w:pStyle w:val="Normal"/>
        <w:jc w:val="center"/>
        <w:rPr>
          <w:sz w:val="22"/>
          <w:szCs w:val="22"/>
        </w:rPr>
      </w:pPr>
      <w:r>
        <w:rPr>
          <w:szCs w:val="22"/>
        </w:rPr>
        <w:object w:dxaOrig="7659" w:dyaOrig="3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8pt;height:79.05pt" filled="f" o:ole="">
            <v:imagedata r:id="rId3" o:title=""/>
          </v:shape>
          <o:OLEObject Type="Embed" ProgID="" ShapeID="ole_rId2" DrawAspect="Content" ObjectID="_1369198912" r:id="rId2"/>
        </w:objec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1590</wp:posOffset>
                </wp:positionV>
                <wp:extent cx="2171700" cy="389255"/>
                <wp:effectExtent l="0" t="0" r="0" b="0"/>
                <wp:wrapNone/>
                <wp:docPr id="2" name="Frame2"/>
                <a:graphic xmlns:a="http://schemas.openxmlformats.org/drawingml/2006/main">
                  <a:graphicData uri="http://schemas.microsoft.com/office/word/2010/wordprocessingShape">
                    <wps:wsp>
                      <wps:cNvSpPr txBox="1"/>
                      <wps:spPr>
                        <a:xfrm>
                          <a:off x="0" y="0"/>
                          <a:ext cx="2171700" cy="389255"/>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Miklošičeva 16, 1000 Ljubljana, Slovenija</w:t>
                            </w:r>
                          </w:p>
                          <w:p>
                            <w:pPr>
                              <w:pStyle w:val="Normal"/>
                              <w:rPr>
                                <w:rFonts w:ascii="Arial" w:hAnsi="Arial" w:cs="Arial"/>
                                <w:color w:val="808080"/>
                                <w:sz w:val="16"/>
                              </w:rPr>
                            </w:pPr>
                            <w:r>
                              <w:rPr>
                                <w:rFonts w:cs="Arial" w:ascii="Arial" w:hAnsi="Arial"/>
                                <w:color w:val="808080"/>
                                <w:sz w:val="16"/>
                              </w:rPr>
                              <w:t>www.zveza-pms.si  zpm.slovenije@zveza-pms.si</w:t>
                            </w:r>
                          </w:p>
                          <w:p>
                            <w:pPr>
                              <w:pStyle w:val="Normal"/>
                              <w:rPr>
                                <w:rFonts w:ascii="Arial" w:hAnsi="Arial" w:cs="Arial"/>
                                <w:color w:val="808080"/>
                                <w:sz w:val="16"/>
                              </w:rPr>
                            </w:pPr>
                            <w:r>
                              <w:rPr>
                                <w:rFonts w:cs="Arial" w:ascii="Arial" w:hAnsi="Arial"/>
                                <w:color w:val="808080"/>
                                <w:sz w:val="16"/>
                              </w:rPr>
                              <w:t>tel: +386 1 2396 710, 2396 720, fax:+386 1 2396 722</w:t>
                            </w:r>
                          </w:p>
                        </w:txbxContent>
                      </wps:txbx>
                      <wps:bodyPr anchor="t" lIns="92075" tIns="46355" rIns="92075" bIns="46355">
                        <a:noAutofit/>
                      </wps:bodyPr>
                    </wps:wsp>
                  </a:graphicData>
                </a:graphic>
              </wp:anchor>
            </w:drawing>
          </mc:Choice>
          <mc:Fallback>
            <w:pict>
              <v:rect fillcolor="#FFFFFF" style="position:absolute;rotation:-0;width:171pt;height:30.65pt;mso-wrap-distance-left:9.05pt;mso-wrap-distance-right:9.05pt;mso-wrap-distance-top:0pt;mso-wrap-distance-bottom:0pt;margin-top:1.7pt;mso-position-vertical-relative:text;margin-left:189pt;mso-position-horizontal-relative:text">
                <v:fill opacity="0f"/>
                <v:textbox inset="0.100694444444444in,0.0506944444444444in,0.100694444444444in,0.0506944444444444in">
                  <w:txbxContent>
                    <w:p>
                      <w:pPr>
                        <w:pStyle w:val="Normal"/>
                        <w:rPr>
                          <w:rFonts w:ascii="Arial" w:hAnsi="Arial" w:cs="Arial"/>
                          <w:color w:val="808080"/>
                          <w:sz w:val="16"/>
                        </w:rPr>
                      </w:pPr>
                      <w:r>
                        <w:rPr>
                          <w:rFonts w:cs="Arial" w:ascii="Arial" w:hAnsi="Arial"/>
                          <w:color w:val="808080"/>
                          <w:sz w:val="16"/>
                        </w:rPr>
                        <w:t>Miklošičeva 16, 1000 Ljubljana, Slovenija</w:t>
                      </w:r>
                    </w:p>
                    <w:p>
                      <w:pPr>
                        <w:pStyle w:val="Normal"/>
                        <w:rPr>
                          <w:rFonts w:ascii="Arial" w:hAnsi="Arial" w:cs="Arial"/>
                          <w:color w:val="808080"/>
                          <w:sz w:val="16"/>
                        </w:rPr>
                      </w:pPr>
                      <w:r>
                        <w:rPr>
                          <w:rFonts w:cs="Arial" w:ascii="Arial" w:hAnsi="Arial"/>
                          <w:color w:val="808080"/>
                          <w:sz w:val="16"/>
                        </w:rPr>
                        <w:t>www.zveza-pms.si  zpm.slovenije@zveza-pms.si</w:t>
                      </w:r>
                    </w:p>
                    <w:p>
                      <w:pPr>
                        <w:pStyle w:val="Normal"/>
                        <w:rPr>
                          <w:rFonts w:ascii="Arial" w:hAnsi="Arial" w:cs="Arial"/>
                          <w:color w:val="808080"/>
                          <w:sz w:val="16"/>
                        </w:rPr>
                      </w:pPr>
                      <w:r>
                        <w:rPr>
                          <w:rFonts w:cs="Arial" w:ascii="Arial" w:hAnsi="Arial"/>
                          <w:color w:val="808080"/>
                          <w:sz w:val="16"/>
                        </w:rPr>
                        <w:t>tel: +386 1 2396 710, 2396 720, fax:+386 1 2396 722</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14.   NACIONALNI   OTROŠKI   PARLA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2"/>
        </w:rPr>
      </w:pPr>
      <w:r>
        <w:rPr>
          <w:b/>
          <w:sz w:val="28"/>
          <w:szCs w:val="22"/>
        </w:rPr>
        <w:t>»HUMANI MEDOSEBNI ODNOSI IN ZDRAVA SPOLNOS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14. Nacionalni otroški parlament je potekal 1.marca 2004 v veliki dvorani Državnega zbora. Udeležilo se ga je 95 mladih parlamentarcev in parlamentark iz slovenskih občin. Spremljali so jih mentorice in mentorji ter predstavniki društev in zvez prijateljev mladine, ki so omogočili organizacijo predhodnih mestnih, občinskih in regijskih otroških parlamentov. Nacionalni otroški parlament je organizirala Zveza prijateljev mladine Slovenije v sodelovanju z Državnim zborom Republike Slovenije. Ob pričetku je mlade parlamentarce in parlamentarke pozdravil Borut Pahor, predsednik državnega zbora.</w:t>
      </w:r>
    </w:p>
    <w:p>
      <w:pPr>
        <w:pStyle w:val="Normal"/>
        <w:jc w:val="both"/>
        <w:rPr>
          <w:sz w:val="22"/>
          <w:szCs w:val="22"/>
        </w:rPr>
      </w:pPr>
      <w:r>
        <w:rPr>
          <w:sz w:val="22"/>
          <w:szCs w:val="22"/>
        </w:rPr>
        <w:t xml:space="preserve">Ker se je izkazalo, da so osrednja vprašanja teme otroškega parlamenta povezana v tri skupine, so tudi udeleženci Nacionalnega otroškega parlamenta najprej razpravljali v treh skupinah: družina, šola in družba. </w:t>
      </w:r>
    </w:p>
    <w:p>
      <w:pPr>
        <w:pStyle w:val="Normal"/>
        <w:jc w:val="both"/>
        <w:rPr/>
      </w:pPr>
      <w:r>
        <w:rPr>
          <w:sz w:val="22"/>
          <w:szCs w:val="22"/>
        </w:rPr>
        <w:t xml:space="preserve">Ob zaključku so strnjeno predstavili temeljne ugotovitve na plenarni, skupni razpravi v veliki dvorani. </w:t>
      </w:r>
    </w:p>
    <w:p>
      <w:pPr>
        <w:pStyle w:val="Normal"/>
        <w:jc w:val="both"/>
        <w:rPr>
          <w:sz w:val="22"/>
          <w:szCs w:val="22"/>
        </w:rPr>
      </w:pPr>
      <w:r>
        <w:rPr>
          <w:sz w:val="22"/>
          <w:szCs w:val="22"/>
        </w:rPr>
        <w:t>Pričujoči dokument je povzetek omenjene razprave ter pisnih prispevkov, zlasti zapisov mestnih, občinskih in regijskih otroških parlamentov.</w:t>
      </w:r>
    </w:p>
    <w:p>
      <w:pPr>
        <w:pStyle w:val="Normal"/>
        <w:jc w:val="both"/>
        <w:rPr>
          <w:sz w:val="22"/>
          <w:szCs w:val="22"/>
        </w:rPr>
      </w:pPr>
      <w:r>
        <w:rPr>
          <w:sz w:val="22"/>
          <w:szCs w:val="22"/>
        </w:rPr>
        <w:t xml:space="preserve">14. Nacionalnega otroškega parlamenta so se udeležili predstavniki različnih ministrstev in uradov:  Slavko Gaber, Ministrstvo za šolstvo, znanost in šport, Andreja Barle Lakota, Urad za šolstvo pri Ministrstvu za šolstvo, znanost in šport, Alenka Kovšca, Ministrstvo za delo, družino in socialne zadeve, Zdenka Cerar, generalna državna tožilka, Polona Selič, Urad varuha človekovih pravic, Tatjana Mušič, Generalna policijska uprava, Franc Kosmač, Uprava uniformirane policije in Mojca Gruntar Činč, Ministrstvo za zdravje. </w:t>
      </w:r>
    </w:p>
    <w:p>
      <w:pPr>
        <w:pStyle w:val="Normal"/>
        <w:rPr>
          <w:b/>
          <w:b/>
          <w:sz w:val="22"/>
          <w:szCs w:val="22"/>
        </w:rPr>
      </w:pPr>
      <w:r>
        <w:rPr>
          <w:b/>
          <w:sz w:val="22"/>
          <w:szCs w:val="22"/>
        </w:rPr>
      </w:r>
    </w:p>
    <w:p>
      <w:pPr>
        <w:pStyle w:val="Heading6"/>
        <w:rPr>
          <w:bCs w:val="false"/>
          <w:sz w:val="26"/>
          <w:szCs w:val="22"/>
        </w:rPr>
      </w:pPr>
      <w:r>
        <w:rPr>
          <w:bCs w:val="false"/>
          <w:sz w:val="26"/>
          <w:szCs w:val="22"/>
        </w:rPr>
        <w:t xml:space="preserve">Skupne ugotovitve, sporočila in predlogi mladih parlamentark in parlamentarcev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bCs/>
          <w:sz w:val="32"/>
          <w:szCs w:val="32"/>
        </w:rPr>
      </w:pPr>
      <w:r>
        <w:rPr>
          <w:b/>
          <w:bCs/>
          <w:sz w:val="32"/>
          <w:szCs w:val="32"/>
        </w:rPr>
        <w:t>DRUŽINA</w:t>
      </w:r>
    </w:p>
    <w:p>
      <w:pPr>
        <w:pStyle w:val="Normal"/>
        <w:rPr>
          <w:b/>
          <w:b/>
          <w:bCs/>
          <w:sz w:val="22"/>
          <w:szCs w:val="22"/>
        </w:rPr>
      </w:pPr>
      <w:r>
        <w:rPr>
          <w:b/>
          <w:bCs/>
          <w:sz w:val="22"/>
          <w:szCs w:val="22"/>
        </w:rPr>
      </w:r>
    </w:p>
    <w:p>
      <w:pPr>
        <w:pStyle w:val="Normal"/>
        <w:numPr>
          <w:ilvl w:val="0"/>
          <w:numId w:val="2"/>
        </w:numPr>
        <w:jc w:val="both"/>
        <w:rPr>
          <w:sz w:val="22"/>
          <w:szCs w:val="22"/>
        </w:rPr>
      </w:pPr>
      <w:r>
        <w:rPr>
          <w:sz w:val="22"/>
          <w:szCs w:val="22"/>
        </w:rPr>
        <w:t>Predlagamo, da se organizirajo ŠOLE ZA STARŠE, v  katerih  bi se starši še pred rojstvom otroka izobraževali kako naj ravnajo z otrokom in kako vzpostaviti z otrokom dobre odnose. Naučiti bi se morali več o vzgoji otroka, kako se z njim pogovarjati, še posebno, ko pogovori nanesejo na teme odraščanja in spolnega dozorevanja, prve ljubezni…O teh vprašanjih bi lahko šole organizirale več delavnic, pogovorov,  tematskih roditeljskih sestankov, ki naj bodo tudi v manjših krajih in vaseh.</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rPr>
        <w:t>Otroci smo vedno bolj osamljeni in doma prevečkrat sami. Starši bi si morali vsak dan vzeti več časa za pogovor z nami. V družini je najpomembnejša dobra komunikacija. Če nas imajo naši starši radi, potem se lahko od njih naučimo imeti radi sami sebe in druge. Premalo je sodelovanja in pogovorov med družinskimi člani. Velikokrat se zgodi, da nas obremenjujejo še s svojimi službenimi težavami in včasih tudi z ambicijami,  ki jih sami niso uresniči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 spolnosti se nekateri vrstniki težko pogovarjajo s starši, saj imajo starši tudi sami zadržke in predsodke. O tem se lažje pogovarjamo z vrstniki. Žal so teme o spolnosti še vedno tabu teme v mnogih družinah in prevečkrat tudi v šolah. Kljub vsemu pričakujemo od staršev, da se v večji meri pogovarjajo z nami o teh vprašanjih. V šolah pa naj bi tem vprašanjem posvečali več pozornosti in časa.</w:t>
      </w:r>
    </w:p>
    <w:p>
      <w:pPr>
        <w:pStyle w:val="Normal"/>
        <w:jc w:val="both"/>
        <w:rPr>
          <w:sz w:val="22"/>
          <w:szCs w:val="22"/>
        </w:rPr>
      </w:pPr>
      <w:r>
        <w:rPr>
          <w:sz w:val="22"/>
          <w:szCs w:val="22"/>
        </w:rPr>
      </w:r>
    </w:p>
    <w:p>
      <w:pPr>
        <w:pStyle w:val="Normal"/>
        <w:numPr>
          <w:ilvl w:val="0"/>
          <w:numId w:val="2"/>
        </w:numPr>
        <w:jc w:val="both"/>
        <w:rPr/>
      </w:pPr>
      <w:r>
        <w:rPr>
          <w:sz w:val="22"/>
          <w:szCs w:val="22"/>
        </w:rPr>
        <w:t>Pri vzgoji otrok naj starši gredo v korak s časom in naj ne uporabljajo vzgojnih metod, ki zavirajo osebnostni razvoj otroka. Morajo nas vzpodbujati pri doseganju naših ciljev in biti pozorni na naše probleme. V pogovorih o spolnosti morajo biti bolj odpr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d staršev pričakujemo pomoč, zaupanje, ljubezen, toplino in veliko pogovarjanja o vseh temah, tudi o spolnosti. Starši naj nas jemljejo resno in se z nami odkrito pogovarjajo.</w:t>
      </w:r>
    </w:p>
    <w:p>
      <w:pPr>
        <w:pStyle w:val="Normal"/>
        <w:jc w:val="both"/>
        <w:rPr>
          <w:sz w:val="22"/>
          <w:szCs w:val="22"/>
        </w:rPr>
      </w:pPr>
      <w:r>
        <w:rPr>
          <w:sz w:val="22"/>
          <w:szCs w:val="22"/>
        </w:rPr>
        <w:t xml:space="preserve"> </w:t>
      </w:r>
    </w:p>
    <w:p>
      <w:pPr>
        <w:pStyle w:val="Normal"/>
        <w:numPr>
          <w:ilvl w:val="0"/>
          <w:numId w:val="2"/>
        </w:numPr>
        <w:jc w:val="both"/>
        <w:rPr>
          <w:sz w:val="22"/>
          <w:szCs w:val="22"/>
        </w:rPr>
      </w:pPr>
      <w:r>
        <w:rPr>
          <w:sz w:val="22"/>
          <w:szCs w:val="22"/>
        </w:rPr>
        <w:t xml:space="preserve">Želimo si skupno aktivno preživljanje prostega časa.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V družini je medsebojno spoštovanje izjemnega pomena. Starši bi morali spoštovati otrokovo osebnost in zasebnos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tarši naj nam postavijo meje, seveda s pravo mero strogosti.</w:t>
      </w:r>
    </w:p>
    <w:p>
      <w:pPr>
        <w:pStyle w:val="Normal"/>
        <w:jc w:val="both"/>
        <w:rPr>
          <w:sz w:val="22"/>
          <w:szCs w:val="22"/>
        </w:rPr>
      </w:pPr>
      <w:r>
        <w:rPr>
          <w:sz w:val="22"/>
          <w:szCs w:val="22"/>
        </w:rPr>
      </w:r>
    </w:p>
    <w:p>
      <w:pPr>
        <w:pStyle w:val="Normal"/>
        <w:numPr>
          <w:ilvl w:val="0"/>
          <w:numId w:val="2"/>
        </w:numPr>
        <w:jc w:val="both"/>
        <w:rPr/>
      </w:pPr>
      <w:r>
        <w:rPr>
          <w:sz w:val="22"/>
          <w:szCs w:val="22"/>
        </w:rPr>
        <w:t>Res je, da se včasih mladi neprimerno vedemo do starejših, vendar se mnogokrat tudi starejši neprimerno vedejo do nas. Pomembna je strpnost med generacijami. Če so odnosi med generacijami dobri, se lahko iz njih veliko naučimo. V družbi si moramo medsebojno pomagati: tako mladi med seboj, kot tudi medgeneracijsk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ŠOLA</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V šoli preživimo veliko časa. Zelo malo se pogovarjamo o zdravi spolnosti, kar pa je pomembno za naše nadaljnje življenje.</w:t>
      </w:r>
    </w:p>
    <w:p>
      <w:pPr>
        <w:pStyle w:val="Normal"/>
        <w:jc w:val="both"/>
        <w:rPr>
          <w:sz w:val="22"/>
          <w:szCs w:val="22"/>
        </w:rPr>
      </w:pPr>
      <w:r>
        <w:rPr>
          <w:sz w:val="22"/>
          <w:szCs w:val="22"/>
        </w:rPr>
      </w:r>
    </w:p>
    <w:p>
      <w:pPr>
        <w:pStyle w:val="Normal"/>
        <w:numPr>
          <w:ilvl w:val="0"/>
          <w:numId w:val="6"/>
        </w:numPr>
        <w:jc w:val="both"/>
        <w:rPr/>
      </w:pPr>
      <w:r>
        <w:rPr>
          <w:sz w:val="22"/>
          <w:szCs w:val="22"/>
        </w:rPr>
        <w:t>Več pomoči bi lahko dobili na posebnih internetnih straneh, kjer bi lahko dobili odgovore na mnoga vprašanj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šolah bi morali imeti debatne krožke, kjer bi lahko razpravljali o aktualnih tematikah in stvareh, ki nas zanimajo. Predlagamo šolske projekte, na katerih bi sodelovali študentje, dijaki, in strokovnjaki, ki bi nam pomagali pri iskanju odgovorov in ki bi govorili jezik, primeren starosti učence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drasli naj razmislijo ali bi lahko v devetletki bila »zdrava spolnost« izbirni predmet.</w:t>
      </w:r>
    </w:p>
    <w:p>
      <w:pPr>
        <w:pStyle w:val="Normal"/>
        <w:jc w:val="both"/>
        <w:rPr>
          <w:sz w:val="22"/>
          <w:szCs w:val="22"/>
        </w:rPr>
      </w:pPr>
      <w:r>
        <w:rPr>
          <w:sz w:val="22"/>
          <w:szCs w:val="22"/>
        </w:rPr>
      </w:r>
    </w:p>
    <w:p>
      <w:pPr>
        <w:pStyle w:val="Normal"/>
        <w:numPr>
          <w:ilvl w:val="0"/>
          <w:numId w:val="6"/>
        </w:numPr>
        <w:jc w:val="both"/>
        <w:rPr/>
      </w:pPr>
      <w:r>
        <w:rPr>
          <w:sz w:val="22"/>
          <w:szCs w:val="22"/>
        </w:rPr>
        <w:t xml:space="preserve">Med učenci in razredniki bi moralo biti več zaupanja, to pa bi dosegli z večjo odprtostjo in dovzetnostjo razrednika za razumevanje stisk in želja učencev.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ko starši kot šola naj nas naučijo, kako reševati spore brez nasilja, kako se naučiti krotiti jezo ali jo izraziti na primeren način. V okviru razrednih ur bi morali dobiti znanja, kako reševati medsebojne probleme na miren način – vrstniška mediacija. Medvrstniško posredovanje naj bo ena od oblik reševanja konflikto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Želimo več taborov, naravoslovnih dnevov, šol v naravi, kjer bi potekale različne delavnice na teme, ki nas zanimajo. Več okroglih miz, delavnic o spolnosti, ki bi jih vodili študentje, ki so za to usposobljen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šolah je potrebno narediti nekaj več za strpnost do drugačnih. Drugačnim moramo pomagati, da se aktivno vključijo v družbo. Šola naj nauči otroke strpnosti do drugačnih.</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Želimo si, da bi v šolah imeli zunanjega neodvisnega posrednika, ki bi lahko pomagal pri reševanju sporov med učenci in učitelj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 </w:t>
      </w:r>
      <w:r>
        <w:rPr>
          <w:sz w:val="22"/>
          <w:szCs w:val="22"/>
        </w:rPr>
        <w:t xml:space="preserve">Šola naj za starše in učitelje organizira predavanja o najstnikih in sprejemanju njihovih težav.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Z učenci, ki se vedejo nasilno, se je potrebno veliko pogovarjati in tudi skupaj s starši iskati primerne rešitve ter jih usmerjati k pozitivnemu mišljenju (prijatelji lahko pri tem veliko pomagajo).</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šolah je veliko psihičnega nasilja. Učenci želimo, da bi učitelji reagirali takoj in tako preprečevali možne negativne posledice. Pričakujemo medsebojno spoštovanje med učitelji in učenci brez psihičnega ali fizičnega nasilja enih ali drugih.</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a nekaterih šolah se povečuje nasilje. V šolah se naj namestijo nabiralniki za zbiranje anonimnih opozoril, sporočil o nasilju v šolah, za vprašanja, ki zanimajo učence (pomembno je, da nanje dobijo odgovor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 </w:t>
      </w:r>
      <w:r>
        <w:rPr>
          <w:sz w:val="22"/>
          <w:szCs w:val="22"/>
        </w:rPr>
        <w:t xml:space="preserve">Za medsebojno informiranje v šoli bi morali v večji meri uporabljati tudi oglasne deske, šolski radio in spletne strani. Odgovori na vprašanja iz  »skrinjic zaupanja«, ki naj bodo nameščene na šoli, naj bodo javno predstavljeni.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 </w:t>
      </w:r>
      <w:r>
        <w:rPr>
          <w:sz w:val="22"/>
          <w:szCs w:val="22"/>
        </w:rPr>
        <w:t>Potrebovali bi  več primerne literature na temo zdrave spolnosti in medsebojnih odnos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DRUŽBA</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 xml:space="preserve">Starejši so nam vzor in sami bi morali paziti, kako se obnašajo, saj se ravno skozi njihov način obnašanja učimo vzorcev. Starejši naj poskušajo razumeti, da se časi spreminjajo in s tem, ko vsiljujejo svoje navade in mnenja mlajšim, jih zavirajo v njihovi samostojnosti in ustvarjalnosti.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Ugotavljamo, da  v današnji družbi vsemu vlada denar. Temu se podrejajo tudi medsebojni odnosi, vzori in ideali. Biti human pomeni biti plemenit, biti pripravljen pomagati in strpno sodelovati, zato se morajo ljudje izobraževati o strpnosti in ne o nestrpnosti. Ugotavljamo, da prav mediji mnogokrat širijo nestrpnost. Te je veliko tudi v naši družb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tarejši nas ne obravnavajo v pogovorih kot sogovornike. Starejši, odrasli, nam vsiljujejo svoja mnenja in ne upoštevajo naših želja. To ni prav, saj imamo tudi mi izkušnje, ki bi jih lahko starejši upošteval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Predlagamo, da se uredi večja zaščita otroka ob ločitvi staršev, saj otroci najbolj trpijo ob tem.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OM telefon bi moral delovati preko celega dneva in vedno, kadar bi ga potrebovali in ne samo v določenem čas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Potrebujemo več oddaj za mlade in revij za mlade, ki bi bile cenejše. Prav tako opažamo, da je premalo delavnic za otroke in mladinskih info točk.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Nekateri mladi se prehitro odločajo za spolne odnose, ne zavedajo pa se tudi pomembnosti primerne zaščite pri spolnih odnosih. Želijo si več znanja o tem.</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ediji nam vsiljujejo neke ideale o življenju, lepoti in drugih stvareh in zelo vplivajo na nas.Večkrat naj preverijo svoj program, da ne bo negativno vplival na otroke, kajti vpliva tudi tako, da vzpodbuja nasilje med otroki ali nad njimi, lahko negativno vpliva na razvoj odraščajočega mladostnika in njegov pogled na okolje, medsebojne odnose in spolnost. Mediji naj s svojimi prispevki in oddajami storijo več za humane medsebojne odnos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troci imajo pravico povedati svoje mnenje, ki ga morajo starejši spoštovati, upoštevati (npr. pri ločitvah).</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Pogrešamo prostore za druženje in ustvarjanje, kjer bi bili z nami tudi primerni animatorji. V vsakem kraju naj se omogoči prostor za mlade do 15. leta starosti, kjer se bomo lahko zbirali, se družili, poslušali glasbo, plesali ob vikendih </w:t>
      </w:r>
      <w:r>
        <w:rPr>
          <w:bCs/>
          <w:sz w:val="22"/>
          <w:szCs w:val="22"/>
        </w:rPr>
        <w:t>(brez alkohola, cigaret in dro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t>Udeleženci 14. nacionalnega otroškega parlamenta so ob koncu sprejeli temo 15. nacionalnega otroškega parlamenta: »MLADI IN EVROPA«.</w:t>
      </w:r>
    </w:p>
    <w:sectPr>
      <w:type w:val="nextPage"/>
      <w:pgSz w:w="11906" w:h="16838"/>
      <w:pgMar w:left="1418" w:right="1418"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chnical">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27"/>
        </w:tabs>
        <w:ind w:left="284" w:hanging="284"/>
      </w:pPr>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737"/>
        </w:tabs>
        <w:ind w:left="737" w:hanging="3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792"/>
        </w:tabs>
        <w:ind w:left="792" w:hanging="432"/>
      </w:pPr>
      <w:rPr/>
    </w:lvl>
    <w:lvl w:ilvl="1">
      <w:start w:val="1"/>
      <w:numFmt w:val="decimal"/>
      <w:lvlText w:val="%1.%2"/>
      <w:lvlJc w:val="left"/>
      <w:pPr>
        <w:tabs>
          <w:tab w:val="num" w:pos="737"/>
        </w:tabs>
        <w:ind w:left="737" w:hanging="3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
      <w:numFmt w:val="decimal"/>
      <w:lvlText w:val="%1."/>
      <w:lvlJc w:val="left"/>
      <w:pPr>
        <w:tabs>
          <w:tab w:val="num" w:pos="227"/>
        </w:tabs>
        <w:ind w:left="284" w:hanging="284"/>
      </w:pPr>
      <w:rPr/>
    </w:lvl>
  </w:abstractNum>
  <w:abstractNum w:abstractNumId="6">
    <w:lvl w:ilvl="0">
      <w:start w:val="1"/>
      <w:numFmt w:val="decimal"/>
      <w:lvlText w:val="%1."/>
      <w:lvlJc w:val="left"/>
      <w:pPr>
        <w:tabs>
          <w:tab w:val="num" w:pos="227"/>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caps/>
      <w:kern w:val="2"/>
      <w:sz w:val="32"/>
      <w:szCs w:val="32"/>
    </w:rPr>
  </w:style>
  <w:style w:type="paragraph" w:styleId="Heading2">
    <w:name w:val="Heading 2"/>
    <w:basedOn w:val="Normal"/>
    <w:next w:val="Normal"/>
    <w:qFormat/>
    <w:pPr>
      <w:keepNext w:val="true"/>
      <w:outlineLvl w:val="1"/>
    </w:pPr>
    <w:rPr>
      <w:rFonts w:ascii="Technical;Times New Roman" w:hAnsi="Technical;Times New Roman" w:cs="Technical;Times New Roman"/>
      <w:b/>
      <w:bCs/>
      <w:color w:val="5100A2"/>
      <w:sz w:val="18"/>
    </w:rPr>
  </w:style>
  <w:style w:type="paragraph" w:styleId="Heading3">
    <w:name w:val="Heading 3"/>
    <w:basedOn w:val="Normal"/>
    <w:next w:val="Normal"/>
    <w:qFormat/>
    <w:pPr>
      <w:keepNext w:val="true"/>
      <w:jc w:val="center"/>
      <w:outlineLvl w:val="2"/>
    </w:pPr>
    <w:rPr>
      <w:i/>
      <w:color w:val="808080"/>
    </w:rPr>
  </w:style>
  <w:style w:type="paragraph" w:styleId="Heading4">
    <w:name w:val="Heading 4"/>
    <w:basedOn w:val="Normal"/>
    <w:next w:val="Normal"/>
    <w:qFormat/>
    <w:pPr>
      <w:keepNext w:val="true"/>
      <w:outlineLvl w:val="3"/>
    </w:pPr>
    <w:rPr>
      <w:rFonts w:ascii="Arial" w:hAnsi="Arial" w:cs="Arial"/>
      <w:b/>
      <w:bCs/>
      <w:color w:val="808080"/>
      <w:sz w:val="20"/>
    </w:rPr>
  </w:style>
  <w:style w:type="paragraph" w:styleId="Heading5">
    <w:name w:val="Heading 5"/>
    <w:basedOn w:val="Normal"/>
    <w:next w:val="Normal"/>
    <w:qFormat/>
    <w:pPr>
      <w:keepNext w:val="true"/>
      <w:outlineLvl w:val="4"/>
    </w:pPr>
    <w:rPr>
      <w:rFonts w:ascii="Arial" w:hAnsi="Arial" w:cs="Arial"/>
      <w:b/>
      <w:bCs/>
      <w:color w:val="808080"/>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sz w:val="28"/>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center"/>
      <w:outlineLvl w:val="8"/>
    </w:pPr>
    <w:rPr>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2">
    <w:name w:val="Nasl 2"/>
    <w:basedOn w:val="Normal"/>
    <w:next w:val="Normal"/>
    <w:qFormat/>
    <w:pPr>
      <w:numPr>
        <w:ilvl w:val="0"/>
        <w:numId w:val="4"/>
      </w:numPr>
      <w:jc w:val="both"/>
    </w:pPr>
    <w:rPr>
      <w:b/>
      <w:sz w:val="28"/>
    </w:rPr>
  </w:style>
  <w:style w:type="paragraph" w:styleId="Nasl3">
    <w:name w:val="Nasl 3"/>
    <w:basedOn w:val="Normal"/>
    <w:qFormat/>
    <w:pPr>
      <w:numPr>
        <w:ilvl w:val="0"/>
        <w:numId w:val="3"/>
      </w:numPr>
      <w:jc w:val="both"/>
    </w:pPr>
    <w:rPr>
      <w:rFonts w:ascii="Arial" w:hAnsi="Arial" w:cs="Arial"/>
      <w:i/>
      <w:sz w:val="28"/>
    </w:rPr>
  </w:style>
  <w:style w:type="paragraph" w:styleId="Telobesedila2">
    <w:name w:val="Telo besedila 2"/>
    <w:basedOn w:val="Normal"/>
    <w:qFormat/>
    <w:pPr>
      <w:jc w:val="both"/>
    </w:pPr>
    <w:rPr/>
  </w:style>
  <w:style w:type="paragraph" w:styleId="Telobesedila3">
    <w:name w:val="Telo besedila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29:00Z</dcterms:created>
  <dc:creator>ddrobnic</dc:creator>
  <dc:description/>
  <cp:keywords/>
  <dc:language>en-US</dc:language>
  <cp:lastModifiedBy>postavljalec</cp:lastModifiedBy>
  <cp:lastPrinted>2004-11-23T07:49:00Z</cp:lastPrinted>
  <dcterms:modified xsi:type="dcterms:W3CDTF">2008-04-18T13:29:00Z</dcterms:modified>
  <cp:revision>2</cp:revision>
  <dc:subject/>
  <dc:title> </dc:title>
</cp:coreProperties>
</file>