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r>
    </w:p>
    <w:p>
      <w:pPr>
        <w:pStyle w:val="Normal"/>
        <w:jc w:val="center"/>
        <w:rPr>
          <w:b/>
          <w:b/>
          <w:u w:val="single"/>
        </w:rPr>
      </w:pPr>
      <w:r>
        <w:rPr/>
        <w:object w:dxaOrig="7659" w:dyaOrig="33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15pt;height:99.05pt" filled="f" o:ole="">
            <v:imagedata r:id="rId3" o:title=""/>
          </v:shape>
          <o:OLEObject Type="Embed" ProgID="" ShapeID="ole_rId2" DrawAspect="Content" ObjectID="_1705257440" r:id="rId2"/>
        </w:object>
      </w:r>
    </w:p>
    <w:p>
      <w:pPr>
        <w:pStyle w:val="Normal"/>
        <w:rPr>
          <w:b/>
          <w:b/>
          <w:u w:val="single"/>
        </w:rPr>
      </w:pPr>
      <w:r>
        <w:rPr>
          <w:b/>
          <w:u w:val="single"/>
        </w:rPr>
      </w:r>
    </w:p>
    <w:p>
      <w:pPr>
        <w:pStyle w:val="Normal"/>
        <w:rPr>
          <w:b/>
          <w:b/>
          <w:u w:val="single"/>
        </w:rPr>
      </w:pPr>
      <w:r>
        <w:rPr>
          <w:b/>
          <w:u w:val="single"/>
        </w:rPr>
        <w:t>Forum zoper telesno kaznovanje otroka v družini</w:t>
      </w:r>
    </w:p>
    <w:p>
      <w:pPr>
        <w:pStyle w:val="Normal"/>
        <w:rPr>
          <w:b/>
          <w:b/>
          <w:u w:val="single"/>
        </w:rPr>
      </w:pPr>
      <w:r>
        <w:rPr>
          <w:b/>
          <w:u w:val="single"/>
        </w:rPr>
      </w:r>
    </w:p>
    <w:p>
      <w:pPr>
        <w:pStyle w:val="Normal"/>
        <w:jc w:val="both"/>
        <w:rPr/>
      </w:pPr>
      <w:r>
        <w:rPr/>
        <w:t>Gibanje zoper telesno kaznovanje otrok ima večdesetletno zgodovino, ki ga je spodbudil in mednarodno uveljavil angleški učitelj in novinar Peter Newell. Leta 2004 je Svet Evrope sprejel Priporočilo o vseevropski prepovedi telesnega kaznovanja otrok. V Sloveniji smo že leta  1995 v Komisiji za otrokove pravice pri Zvezi prijateljev mladine Slovenije predlagali, naj se odkloni telesno kaznovanje otroka v družini; do organiziranega gibanja pa je prišlo šele leta 2004 z oblikovanjem Foruma zoper telesno kaznovanje otroka v družini, ki naj – ob podpori pristojnih strokovnjakov: pedagogov, psihologov, pediatrov, socialnih delavcev, pravnikov in drugih – osvešča javnost, da »palica« ni ustrezni vzgojni ukrep.</w:t>
      </w:r>
    </w:p>
    <w:p>
      <w:pPr>
        <w:pStyle w:val="Normal"/>
        <w:jc w:val="both"/>
        <w:rPr/>
      </w:pPr>
      <w:r>
        <w:rPr/>
      </w:r>
    </w:p>
    <w:p>
      <w:pPr>
        <w:pStyle w:val="Normal"/>
        <w:jc w:val="both"/>
        <w:rPr/>
      </w:pPr>
      <w:r>
        <w:rPr/>
        <w:t>V anonimni anketi, naslovljeni na starše šoloobveznih otrok 4. in 7. razreda v Sloveniji, ki je zajela 1223 anketirancev, smo obširno spraševali  o odnosu do telesnega kaznovanja. Glavni izsledki so naslednji: 68 % staršev je izjavilo, da so bili kot otroci tepeni; danes telesno kaznuje lastne otroke 33 % staršev; 72 % staršev soglaša, da telesna kazen ni primeren vzgojni ukrep. V manjši anketi, prav tako anonimni, v kateri so odgovarjali šoloobvezni otroci 4. in 7. razreda, je 37  % otrok 4. razreda in 39 % otrok sedmega razreda izjavilo, da so telesno kaznovani; večina v starejši skupini jih ocenjuje, da so bili tepeni po krivici.</w:t>
      </w:r>
    </w:p>
    <w:p>
      <w:pPr>
        <w:pStyle w:val="Normal"/>
        <w:jc w:val="both"/>
        <w:rPr/>
      </w:pPr>
      <w:r>
        <w:rPr/>
      </w:r>
    </w:p>
    <w:p>
      <w:pPr>
        <w:pStyle w:val="Normal"/>
        <w:jc w:val="both"/>
        <w:rPr/>
      </w:pPr>
      <w:r>
        <w:rPr/>
        <w:t xml:space="preserve">Že ob ustanovitvi Foruma zoper telesno kaznovanje otroka v družini smo si za cilj postavili tisk knjige, ki bo teoretična podlaga za delovanje in obenem uporabna tudi za pedagoge in starše. Na simpoziju istega leta smo kot predavatelje zbrali večino avtorjev, ki so za knjigo prispevali – vsak s svojega zornega kota – lastna stališča o telesnem kaznovanju otroka in podatke iz strokovne literature. K sodelovanju smo povabili tudi priznane strokovnjake iz tujine, ki so nam poslali tehtne in obširne prispevke za tisk. V začetku leta 2007 je bilo gradivo za knjigo oz. zbornik »zrelo« za tisk in tako smo aprila v Cankarjevem domu promovirali knjigo ZAGOTOVIMO NAŠIM OTROKOM MLADOST BREZ TELESNEGA KAZNOVANJA. Knjiga je večinoma natisnjena dvojezično: slovensko – angleško, vsebuje tudi besedilo mednarodnih konvencij zoper nasilje nad otroki ter za popestritev in potrditev uspešnosti dejavnosti Foruma naslove prispevkov, ki jih je objavljal dnevni in periodični tisk. Knjigo je moč dobiti v knjigarnah ali preko spletne knjigarne </w:t>
      </w:r>
      <w:hyperlink r:id="rId4">
        <w:r>
          <w:rPr>
            <w:rStyle w:val="InternetLink"/>
            <w:color w:val="000000"/>
            <w:u w:val="none"/>
          </w:rPr>
          <w:t>www.buca.si</w:t>
        </w:r>
      </w:hyperlink>
      <w:r>
        <w:rPr/>
        <w:t xml:space="preserve"> (Družina &amp; Otroci).</w:t>
      </w:r>
    </w:p>
    <w:p>
      <w:pPr>
        <w:pStyle w:val="Normal"/>
        <w:jc w:val="both"/>
        <w:rPr>
          <w:u w:val="single"/>
        </w:rPr>
      </w:pPr>
      <w:r>
        <w:rPr>
          <w:u w:val="single"/>
        </w:rPr>
      </w:r>
    </w:p>
    <w:p>
      <w:pPr>
        <w:pStyle w:val="Normal"/>
        <w:jc w:val="both"/>
        <w:rPr/>
      </w:pPr>
      <w:r>
        <w:rPr/>
        <w:t>Vsem, ki so sodelovali pri nastajanju knjige se iskreno zahvaljujemo, še posebej pa: Ministrstvu za delo, družino in socialne zadeve, prevajalcem Ministrstva za zunanje zadeve,  Informacijsko dokumentacijskemu centru Sveta Evrope, Centru za raziskovanje javnega mnenja in množičnih komunikacij pri Fakulteti za družbene vede v Ljubljani, tiskarni Ozimek, Žabi Design.</w:t>
      </w:r>
    </w:p>
    <w:p>
      <w:pPr>
        <w:pStyle w:val="Normal"/>
        <w:jc w:val="both"/>
        <w:rPr/>
      </w:pPr>
      <w:r>
        <w:rPr/>
      </w:r>
    </w:p>
    <w:p>
      <w:pPr>
        <w:pStyle w:val="Normal"/>
        <w:jc w:val="both"/>
        <w:rPr>
          <w:i/>
          <w:i/>
        </w:rPr>
      </w:pPr>
      <w:r>
        <w:rPr/>
        <w:t xml:space="preserve">Ministrstvu za delo, družino in socialne zadeve RS smo predlagali, da v novo družinsko zakonodajo (Družinski zakonik) vključi člen, ki obsoja telesno kaznovanje otroka. Upamo, da bo zakon sprejet v letu 2008 z naslednjim besedilom: </w:t>
      </w:r>
      <w:r>
        <w:rPr>
          <w:i/>
        </w:rPr>
        <w:t>»129 a. člen: 1) Starši morajo svojim otrokom omogočiti pogoje za zdravo rast, skladen osebnostni razvoj in usposobitev za samostojno življenje in delo; 2) Starši so dolžni otroka ščititi pred vsemi oblikami ponižujočega ravnanja in telesnega kaznovanja.«</w:t>
      </w:r>
    </w:p>
    <w:p>
      <w:pPr>
        <w:pStyle w:val="Normal"/>
        <w:jc w:val="both"/>
        <w:rPr>
          <w:i/>
          <w:i/>
        </w:rPr>
      </w:pPr>
      <w:r>
        <w:rPr>
          <w:i/>
        </w:rPr>
      </w:r>
    </w:p>
    <w:p>
      <w:pPr>
        <w:pStyle w:val="Normal"/>
        <w:jc w:val="both"/>
        <w:rPr/>
      </w:pPr>
      <w:r>
        <w:rPr/>
        <w:t>Namen ni obsojanje staršev, saj želijo dobro lastnemu otroku, temveč njihovo osveščanje, da je fizično nasilje neustrezni vzgojni ukrep, da je zoper mednarodno sprejete konvencije o človekovih pravicah, da je zoper sklepe Evropske skupnosti o »ničelni toleranci do telesnega kaznovanja otrok«.</w:t>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uca.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55:00Z</dcterms:created>
  <dc:creator>Petra Zega</dc:creator>
  <dc:description/>
  <cp:keywords/>
  <dc:language>en-US</dc:language>
  <cp:lastModifiedBy>Neja Marković</cp:lastModifiedBy>
  <cp:lastPrinted>2007-10-22T12:49:00Z</cp:lastPrinted>
  <dcterms:modified xsi:type="dcterms:W3CDTF">2017-06-22T07:55:00Z</dcterms:modified>
  <cp:revision>2</cp:revision>
  <dc:subject/>
  <dc:title>Informacija o knjigi za na spletno stran:</dc:title>
</cp:coreProperties>
</file>